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3.002 Criteria for Admission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admissions and services must be included as part of the contract between the provider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lient who participates in a residential or non-residential program shall be subject to a probationary period of ninety calendar days. During the probationary period, the provider shall evaluate the appropriateness of the client placement in relation to the service provider’s approved written criteria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tion during the probationary period of a client who does not meet the provider’s written criteria for admission is not subject to the provisions of this rule. Service providers shall verbally notify the Agency as soon as a client is suspected of not meeting the written criteria for admission. Service providers shall notify the Agency in writing by certified mail as soon as a client is determined not to meet the written criteria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lient is found not to meet the service provider’s written criteria for admissions and services, the area office is responsible for removing the client within a maximum of 25 calendar days of receipt of certified notice to the Agency, and providing alternative service arrangements necessary to ensure client safety and prevent regression, unless the service provider agrees to extend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der shall continue to provide services in the facility until the client is removed by the Agency. The removal shall be completed within a maximum of 25 calendar days from the date of receipt of certified notice to the department unless otherwise agreed upon by the Agaency and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rovider of a non-residential service determines that a suspension is necessary during the probationary period, the provider shall utilize the suspension procedures as described in Rule 65G-3.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FS. Law Implemented 393.125(2) FS. History–New 12-10-91, Formerly 10F-8.028, 65B-8.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2:00Z</dcterms:created>
  <dc:creator>FLRules_Word</dc:creator>
  <dc:description/>
  <cp:keywords/>
  <dc:language>en-US</dc:language>
  <cp:lastModifiedBy>FLRules_Word</cp:lastModifiedBy>
  <dcterms:modified xsi:type="dcterms:W3CDTF">2017-09-14T15:22:00Z</dcterms:modified>
  <cp:revision>1</cp:revision>
  <dc:subject/>
  <dc:title>65G-3</dc:title>
</cp:coreProperties>
</file>