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G-3.003</w:t>
      </w:r>
      <w:r>
        <w:rPr>
          <w:b/>
          <w:sz w:val="20"/>
          <w:szCs w:val="20"/>
        </w:rPr>
        <w:t xml:space="preserve"> Rules for Reduction of Services by the Provider</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roposed reduction of client services by the provider shall be documented and filed with the client’s progress notes. A copy of the proposed reduction shall be mailed to the client’s case manager, the client and the client’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duction of services to clients shall be permitted only as an addendum to the client’s existing habili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pose of the addendum to the client’s habilitation plan is to develop a plan of action for meeting the changed needs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roposed reduction to a client’s service shall be accompanied by supportive documents justifying the need for a modification in the client's habili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s to the client shall continue at the same level stated in the habilitation plan until an addendum to the habilitation plan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semi-annual review and annual reassessment the case manager shall review the client’s progress notes and supporting documentation to determine whether the addendum reflecting the reduction of services continues to meet the client’s individu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client, or the client’s authorized representative, objects to an addendum to the client’s habilitation plan and the issue cannot be resolved, the objection may be presented to the Area Administrator in accordance with Agency procedures. If resolution is not reached at this level, an appeal may be made in accordance with the Chapter 120, F.S., hearing process. Services shall continue at the same level stated in the habilitation plan until all appeals are exhausted during the administrative hearing pro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125(2) FS. Law Implemented 393.125(2) FS. History–New 12-10-91, Formerly 10F-8.029, 65B-8.02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22:00Z</dcterms:created>
  <dc:creator>FLRules_Word</dc:creator>
  <dc:description/>
  <cp:keywords/>
  <dc:language>en-US</dc:language>
  <cp:lastModifiedBy>FLRules_Word</cp:lastModifiedBy>
  <dcterms:modified xsi:type="dcterms:W3CDTF">2017-09-14T15:22:00Z</dcterms:modified>
  <cp:revision>1</cp:revision>
  <dc:subject/>
  <dc:title>65G-3</dc:title>
</cp:coreProperties>
</file>