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G-3.004 Rules for Suspension of Services by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spension of services can be implemented by a service provider in a non-residential facility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the behavior constitutes an emerg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client does not adhere to a non-residential service provider’s rules and regulations designed to teach or reinforce normalized behavior patterns. These rules and regulations shall be mutually agreed upon by the provider and the Agency and shall be included in the contract between the Agency and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24 hours of any suspension, the provider must notify the client’s authorized representative and the area office of the reason for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suspension of services to a client by the provider shall be documented and filed with the client’s progress notes within five departmental working days of the suspension of services. Documentation shall include a description of the client’s behavior (i.e., frequency, intensity and duration) that constituted an emergency or a violation of a non-residential service provider’s rules and regulations and prompted the suspension of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ervice provider may suspend a client for up to three service days. The duration of a suspension shall not exceed three service days without written approval by the Area Administrator. The Agency recognizes that there may be times when more than three service days are necessary to stabilize a client’s behavior. Each three day extension of the suspension shall be approved by a written decision of the Area Administrator. In cases where an extension of a three day suspension is approved by the Agency, a letter shall be mailed to the client and the client’s authorized representative explaining the rationale for the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review committee shall meet within three business days of the beginning of each suspension for emergency situations, suspension for violation of a non-residential service provider’s rules and regulations contingent on two or more previous occurrences within twelve months and each three day extension of a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view committee shall have the authority to evaluate the suspension. The methods used by the review committee to evaluate the suspension include, for example, personal interviews, telephone calls and review of documents and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view committee shall have access to all files, documents, records and personnel deemed by the review committee to be relevant to its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rovider shall submit a written report to a review committee for each emergency suspension, suspension for violation of a non-residential service provider’s rules and regulations contingent on two or more previous occurrences within twelve months and each three day extension of a suspension. The written report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pecific behaviors prompting the suspension, including the frequency, intensity and duration of the behavior, and the events leading up to the provider’s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ctions taken in response to the client’s behavior; for example, program changes and consultation with experts not employed by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ultations the service provider had with the client, the client’s case manager and the client’s authorized representative discussing possible changes in the client’s habilitation plan that may minimize the likelihood of reoccurrence of these episod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teps taken by the provider to assure that the client or client’s authorized representative understands the action taken and how it will affect the client’s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review committee shall evaluate the circumstances that led to the suspension, determine what action should be taken to resolve the situation and consider possible changes in the client’s habilitation plan. A review committee shall meet with the provider and client or the client’s authorized representative, to offer its recommendations to resolve the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hair of a review committee shall prepare a written report containing a summary of the provider’s suspension and the committee’s findings and recommendations. The written report shall be completed within five business days of the last meeting of a review committee. The original report shall be filed in the client’s centr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the dispute is not resolved, the chair of a review committee shall immediately transmit the report to the Area Administrator, the provider, the client and the client’s authoriz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y written decision, the Area Administrator shall either approve the proposed action, determine if additional services are necessary to continue the client’s services or reject the proposed action and identify specific alternative actions within five business days of receipt of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written decision shall include all elements of adequat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pies of a review committee’s report and the Area Administrator’s written decision shall be sent by certified mail to the service provider, the client and the client’s authoriz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f the provider, client or the client’s authorized representative is not satisfied with the Area Administrator’s decision, any one of these may file a written request with the Agency director for a review of the decision. The request shall be filed no later than ten business days after the party filing the request receives a copy of the Area Administrator’s written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Upon receipt of such request, the Agency Director shall reject the request in writing if the request for review is not filed within ten business days of receipt of the Area Administrator’s written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Agency Director shall review the Area Administrator’s written decision. The review shall include an evaluation of all reports, interviews and documents used by the Area Administrator to prepare the written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he review shall be completed and a written report filed as soon as possible but no later than fifteen business days after the request for review is filed with the district administrator. The written report shall summarize the findings, list the pertinent rules and other applicable laws and include a determination whether to accept, modify or reject the Area Administrator’s written decision. The report shall be signed by the Agency Director and d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opies of the Agency Director’s written decision shall be sent by certified mail to the service provider, the client and the client’s authoriz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dequate notice of the right to a formal administrative hearing shall be given by the Agency, both verbally and in writing, to the provider, the client and the client's authorized representative at the same time that the Agency gives notice of its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ny Agency client, the authorized representative or the provider shall have the right to request a formal administrativ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A request for a formal administrative hearing shall be received by the Area Administrator pursuant to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Services shall continue until all appeals are exhausted during the administrative hearing proc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3.125(2) FS. Law Implemented 393.125(2), 120 FS. History–New 12-10-91, Amended 5-19-93, Formerly 10F-8.030, 65B-8.03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22:00Z</dcterms:created>
  <dc:creator>FLRules_Word</dc:creator>
  <dc:description/>
  <cp:keywords/>
  <dc:language>en-US</dc:language>
  <cp:lastModifiedBy>FLRules_Word</cp:lastModifiedBy>
  <dcterms:modified xsi:type="dcterms:W3CDTF">2017-09-14T15:22:00Z</dcterms:modified>
  <cp:revision>1</cp:revision>
  <dc:subject/>
  <dc:title>65G-3</dc:title>
</cp:coreProperties>
</file>