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t. Johns River Water Management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anuary 4, 2007,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jects and Land Committee public meeting foru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anuary 5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jects and Land Committee business meeting followed by a tour of Bayard Point Conservation Are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Green Cove Springs City Hall, Council Chambers, 321 Walnut Street (fronts U.S. Hwy. 17), Green Cove Springs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E: In the event that a quorum of the Committee is not available for the business meeting at the date, time and place set forth above, the Committee shall meet on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anuary 9, 2007, 8:45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t. Johns River Water Management District, Highway 100 West, 4049 Reid Street, Palatk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ne or more Governing Board members may attend and participate in the meetings by means of communications media technolog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t. Johns River Water Management District, P. O. Box 1429, Palatka, FL 32178-1429 or by calling Hazel Hinton, Department of Water Resources, (386)329-434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t. Johns River Water Management District, P. O. Box 1429, Palatka, FL 32178-1429 or by calling Hazel Hinton, Department of Water Resources, (386)329-434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38:00Z</dcterms:created>
  <dc:creator>vmcintosh</dc:creator>
  <dc:description/>
  <cp:keywords/>
  <dc:language>en-US</dc:language>
  <cp:lastModifiedBy>clbrown</cp:lastModifiedBy>
  <cp:lastPrinted>2006-12-12T15:34:00Z</cp:lastPrinted>
  <dcterms:modified xsi:type="dcterms:W3CDTF">2006-12-20T13:38:00Z</dcterms:modified>
  <cp:revision>2</cp:revision>
  <dc:subject/>
  <dc:title>Notice of Meeting/Workshop Hearing</dc:title>
</cp:coreProperties>
</file>