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Beaches and Shor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ureau of Beaches and Coastal System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6, 2007, 8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ureau of Beaches and Coastal Systems, Bureau Training Room, Room #307, 5050 West Tennesse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statutes, laws and rules associated with innovative technologies; discuss information necessary for ranking projects and hold preliminary discussions on the two innovative funding requests submitted on November 17, 20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lay Stivers, Department of Environmental Protection, 3900 Commonwealth Blvd., M.S. 300, Tallahassee, Florida 32399, (850)922-7866 or e-mail: klayton.stivers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Klayton Stivers as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1:00Z</dcterms:created>
  <dc:creator>vmcintosh</dc:creator>
  <dc:description/>
  <cp:keywords/>
  <dc:language>en-US</dc:language>
  <cp:lastModifiedBy>clbrown</cp:lastModifiedBy>
  <cp:lastPrinted>2006-12-13T10:48:00Z</cp:lastPrinted>
  <dcterms:modified xsi:type="dcterms:W3CDTF">2006-12-20T14:21:00Z</dcterms:modified>
  <cp:revision>2</cp:revision>
  <dc:subject/>
  <dc:title>Notice of Meeting/Workshop Hearing</dc:title>
</cp:coreProperties>
</file>