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5-2.0146</w:t>
        </w:r>
      </w:hyperlink>
      <w:r>
        <w:rPr>
          <w:b/>
          <w:sz w:val="20"/>
          <w:szCs w:val="20"/>
        </w:rPr>
        <w:t xml:space="preserve"> Licensure Requirements for Applicants from Non-Accredited Schools or Colleges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 applicant who otherwise meets the requirements of Section 466.006(3), F.S., and chooses to apply pursuant to Section 466.006(3)(a), F.S., will be requir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omplete, at an accredited American dental school, a matriculated general dental program which consists of either 4 years of dental subjects or 2 years of predental education followed by 3 years of dental subjec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Receive a D.D.S. or D.M.D. from the institution at which the dental school is loc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resent to the Board at least 30 days prior to the dental examination the following docu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Official transcripts issued by the dental school which verify completion of all coursework requirements of the dental program or certified copies there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A D.D.S. or D.M.D. issued by the dental school or a certified copy there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 applicant who otherwise meets the requirements of Section 466.006(3), F.S., and chooses to apply pursuant to Section 466.006(3)(b), F.S., will be requir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omplete a full-time, matriculated, resident program offered by an accredited dental school which provides remediation to the level of an accredited D.D.S. or D.M.D. program and which has a duration equivalent to at least 2 academic years at the sponsoring institu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Receive a dental diploma, degree or certificate from the sponsoring institution upon successful completion of the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resent to the Board the following docu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Official transcripts issued by the sponsoring institution which verify completion of all coursework requirements of the supplemental dental education progra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A dental diploma, degree or certificate issued by the sponsoring institution or a certified copy thereof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t is the applicant’s responsibility to assure that the application for licensure is complete, including assuring that all required documents are submitted timel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6.004 FS. Law Implemented 456.033(6), 466.006, 466.0075 FS. History–New 10-15-92, Formerly 21G-2.0146, 61F5-2.0146, Amended 9-24-96, Formerly 59Q-2.0146, Amended 8-19-97, 5-20-01, 6-7-05, 12-26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4B5-2.01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6:00Z</dcterms:created>
  <dc:creator>Feng Xiao</dc:creator>
  <dc:description/>
  <cp:keywords/>
  <dc:language>en-US</dc:language>
  <cp:lastModifiedBy>akoon</cp:lastModifiedBy>
  <dcterms:modified xsi:type="dcterms:W3CDTF">2006-12-12T19:09:00Z</dcterms:modified>
  <cp:revision>4</cp:revision>
  <dc:subject/>
  <dc:title>CHAPTER 64B5-2 EXAMINATION AND LICENSURE OF DENTISTS AND DENTAL HYGIENISTS</dc:title>
</cp:coreProperties>
</file>