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2.0148</w:t>
        </w:r>
      </w:hyperlink>
      <w:r>
        <w:rPr>
          <w:b/>
          <w:sz w:val="20"/>
          <w:szCs w:val="20"/>
        </w:rPr>
        <w:t xml:space="preserve"> Credentials Requirements for Applicants from Non-Accredited Schools or Colleges, Whose Records Are Unavailabl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seeks licensure as a dentist but is unable to supply proper educational credentials due to the political conditions of the country in which the education was received shall submit any and all documents which would tend to support the applicant’s claim of proper credentials and shall submi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received directly from the American Dental Association, that the National Board of Dental Examiners Written Examination has been successfully completed within 10 years and in no more than three attempts to successfully complete it,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ffidavit sworn before a notary public or other person authorized to administer oath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chronological account of all schools attended during the candidate’s entire education, including dates of attendance and graduation, the addresses of all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at the applicant received any license to practice dentistry, including the name and address of the issuing authority and any license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all dental school courses which the applicant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 chronological dental practice history, including addresses of practice, names of associates in practice and current location of any practice associ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ete disclosure regarding any litigation in which the candidate is or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fidavits concerning the applicant’s dental education or dental practice history, sworn before a notary public or other person authorized to administer oath, from persons who are directly acquainted with the candidate’s dental practice history or educational credentials. If the applicant relies primarily on affidavits to establish qualifications for licensure, at lease three affidavits must be from dentists who are not rela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evidence that may aid in verification of graduation from a bona fide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ases where actual credentials cannot be presented, the Board shall be the judge of the evidence presented and shall decide if evidence presented is sufficiently substantial to warrant the applicant’s accept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466.006 FS. History–New 11-16-89, Amended 10-18-90, Formerly 21G-2.0148, 61F5-2.0148, 59Q-2.0148, Amended 7-29-97, 12-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akoon</cp:lastModifiedBy>
  <dcterms:modified xsi:type="dcterms:W3CDTF">2006-12-12T19:17:00Z</dcterms:modified>
  <cp:revision>4</cp:revision>
  <dc:subject/>
  <dc:title>CHAPTER 64B5-2 EXAMINATION AND LICENSURE OF DENTISTS AND DENTAL HYGIENISTS</dc:title>
</cp:coreProperties>
</file>