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2.016</w:t>
      </w:r>
      <w:r>
        <w:rPr>
          <w:b/>
          <w:sz w:val="20"/>
          <w:szCs w:val="20"/>
        </w:rPr>
        <w:t xml:space="preserve"> Subject Area Requiremen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ardless of the manner by which a licensee obtains continuing education, no credit will be awarded unless the subject matter falls within the following subject matte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medical and scientific subjects, including but not limited to – biology, microbiology, anatomy, dental anatomy, microscopic anatomy, pathology, physiology, chemistry, organic chemistry, biochemistry, neurology, pharmacology, anesthesia, analgesia, diet and nutrition as it relates to the conditions of the human oral ca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ical and technical subjects, including but not limited to – techniques in general dentistry or recognized specialties, dental materials and equipment, diagnosis and treatment planning, asepsis and sterilization techniques and ra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tient health and safety subjects including but not limited to – public health problems, communicable diseases, emergency care, cardiopulmonary resuscitation, advanced life support, anesthesia, patient stress management and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jects dealing with licensees’ legal responsibilities, including but not limited to the laws and rules governing the practice of dentistry and dent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al group discussions concerning case presentations sponsored by approve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expressly allowed below in this section, no continuing education credit shall be given for courses which do not directly relate to providing dental care. The following types of courses do not relate directly to providing dental care – organization or design of a dental office, practice development or management, marketing of dental services, investments or financial management and personne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ontinuing education credit shall be given for identical courses taken during the sam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any other provision of this section to the contrary, a dentist may earn up to three hours of continuing education renewal credit per biennium, by completing an approved course in dentistry practice management, that meets the criteria set forth in Section 466.0135(1)(c),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35, 466.014 FS. Law Implemented 456.031, 466.0135, 466.014 FS. History–New 4-2-86, Amended 1-18-89, 7-9-90, 2-1-93, Formerly 21G-12.016, 61F5-12.016, Amended 9-27-95, Formerly 59Q-12.016, Amended 10-29-00, 5-20-01, 5-31-04, 7-6-06, 12-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7:00Z</dcterms:created>
  <dc:creator>FLRules_Word</dc:creator>
  <dc:description/>
  <cp:keywords/>
  <dc:language>en-US</dc:language>
  <cp:lastModifiedBy>FLRules_Word</cp:lastModifiedBy>
  <dcterms:modified xsi:type="dcterms:W3CDTF">2013-05-06T14:07:00Z</dcterms:modified>
  <cp:revision>1</cp:revision>
  <dc:subject/>
  <dc:title>64B5-12</dc:title>
</cp:coreProperties>
</file>