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2.019</w:t>
      </w:r>
      <w:r>
        <w:rPr>
          <w:b/>
          <w:sz w:val="20"/>
          <w:szCs w:val="20"/>
        </w:rPr>
        <w:t xml:space="preserve"> Courses Required for Initial Licensure, Renewal, or Reactiv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 shall be granted and no license shall be renewed or reactivated unless the applicant or licensee submits confirmation to the Board that he or she has successfully completed, no later than upon first renewal, a Board-approved course on Human Immunodeficiency Virus (HIV) and Acquired Immune Deficiency Syndrome (AIDS), and other infectious diseases pertinent to the practice of dentistry and dental hygiene and a Board-approved course on prevention of medical errors. All licensees must complete a Board approved two (2) hour continuing education course on domestic violence as defined in Section 741.28, F.S., as part of every third biennial licensur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ceive Board approval, courses on HIV/AIDS and infectious diseases pertinent to the practice of dentistry and dental hygiene shall consist of instruction which shall include, but need not be limited to, viral counts, hepatitis, sterilization and infection control requirements, identification of oral lesions associated with infectious disease, how the presence of infectious disease directly affects treatment decisions of dentists, and the subject areas set forth under Section 456.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such course for the purpose of obtaining initial licensure shall have a minimum of two (2) hours dedicated to the subject areas set forth. Every such course for the purpose of renewal or reactivation of licensure shall have no less than one (1) hour dedicated to the subject areas set forth. Furthermore, every such course shall include information on current Florida law and its impact on testing, confidentiality of test results, and treatment of patients. However, any such course completed outside of Florida, which complies with the criteria set forth in paragraph (2), above, shall be approved by the Board if the applicant or licensee submits to the Board a statement that he or she has reviewed and studied current Florida law and its impact on testing, confidentiality of test results, and treatment of patients. To fulfill the requirements of this paragraph every HIV/AIDS course shall include or each applicant or licensee shall review and study Chapters 381 and 3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courses on HIV/AIDS and infectious diseases pertinent to the practice of dentistry and dental hygiene that meet the requirements set forth in subsections 64B5-12.019(2) and (3), F.A.C., and that are offered in compliance with subsection 64B5-12.013(3), F.A.C., shall be and are hereby approved by the Board. Home study courses are permitted for the purpose of meeting the requirements of HIV/AIDS and infectious diseases pertinent to the practice of dentistry and dental hygiene education, provided they comply with the requirements set forth in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pplicant or licensee may submit confirmation of having completed a course which complies with subsections 64B5-12.019(1), (2) and (3), F.A.C., on the form prepared by the Department of Health and provided by the Board. Each licensee shall submit confirmation of having completed a Board-approved domestic violence continuing education course, on a form provided by the Board, when submitting fees for every third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quirements of this rule shall also apply to the initial issuance and renewal of any permit held pursuant to Chapter 64B5-7, F.A.C. Confirmation of completion shall be submitted at the time of applying for an initial permit and bienni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rses taken subsequent to licensure and for the purpose of compliance with the HIV/AIDS portion of this rule may be included by the licensee in the total continuing education hours required pursuant to subsections 64B5-12.013(1) and (2), F.A.C., as a condition of biennial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receive Board approval, courses on domestic violence must be a minimum of 2 hours long, must cover the substantive areas set forth in Section 456.031, F.S., and must be approved by any state or federal government agency or professional association or offered by a Board-approved continuing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receive Board approval, courses on prevention of medical errors shall include a study of root cause analysis, error reduction and prevention, and patient safety. Every such course shall have a minimum of two (2) hours dedicated to the subject areas set for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1, 456.033 FS. Law Implemented 456.013, 456.031, 456.033 FS. History–New 1-18-89, Amended 10-28-91, 2-1-93, Formerly 21G-12.019, Amended 6-14-94, Formerly 61F5-12.019, Amended 11-15-95, 2-10-97, Formerly 59Q-12.019, Amended 10-29-00, 8-2-01, 9-27-01, 12-23-02, 1-12-04, 12-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24:00Z</dcterms:created>
  <dc:creator>FLRules_Word</dc:creator>
  <dc:description/>
  <cp:keywords/>
  <dc:language>en-US</dc:language>
  <cp:lastModifiedBy>FLRules_Word</cp:lastModifiedBy>
  <dcterms:modified xsi:type="dcterms:W3CDTF">2017-09-19T20:24:00Z</dcterms:modified>
  <cp:revision>1</cp:revision>
  <dc:subject/>
  <dc:title>64B5-12</dc:title>
</cp:coreProperties>
</file>