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3.005</w:t>
        </w:r>
      </w:hyperlink>
      <w:r>
        <w:rPr>
          <w:b/>
          <w:sz w:val="20"/>
          <w:szCs w:val="20"/>
        </w:rPr>
        <w:t xml:space="preserve"> Continuing Education for Biennial Renewa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hours of continuing medical education in the subject area of risk management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 addition to the continuing medical education credits authorized above, any volunteer physician who serves as a member of the Medical Advisory Committee as a consultant for at least one full weekend of case reviews shall receive 15 hours of risk management continuing medical education credit toward license renewal for the biennium during which the work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Any physician who serves as a monitoring physician for a licensed physician who is under indirect supervision for a period of at least one year, shall be entitled to receive 3 hours of continuing medical education credit i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In addition to the continuing medical education credits authorized above,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 (7), 456.031(4), 458.309, 458.319 FS. Law Implemented 456.013(6), (7), 456.031(1)(a), (3), 456.033, 458.319(4) FS. History–New 9-7-86, Amended 11-17-87, 11-15-88, 1-31-90, 9-15-92, Formerly 21M-28.002, Amended 12-5-93, Formerly 61F6-28.002, Amended 3-1-95, 1-3-96, 1-26-97, Formerly 59R-13.005, Amended 5-18-99, 2-7-01, 6-4-02, 10-8-03, 5-4-04, 5-20-04, 4-5-05, 4-25-06, 12-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1:00Z</dcterms:created>
  <dc:creator>Feng Xiao</dc:creator>
  <dc:description/>
  <cp:keywords/>
  <dc:language>en-US</dc:language>
  <cp:lastModifiedBy>akoon</cp:lastModifiedBy>
  <dcterms:modified xsi:type="dcterms:W3CDTF">2006-12-12T20:37:00Z</dcterms:modified>
  <cp:revision>4</cp:revision>
  <dc:subject/>
  <dc:title>CHAPTER 64B8-13 LICENSE RENEWAL AND REACTIVATION; CONTINUING EDUCATION</dc:title>
</cp:coreProperties>
</file>