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3-5.001</w:t>
        </w:r>
      </w:hyperlink>
      <w:r>
        <w:rPr>
          <w:b/>
          <w:sz w:val="20"/>
          <w:szCs w:val="20"/>
        </w:rPr>
        <w:t xml:space="preserve"> Hours Requir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hour of approved continuing education in acquired immune deficiency syndrome that complies with the requirements of Section 456.033, F.S. Credit for continuing education will be allowed on the basis of an hour for hour. To receive one hour credit, a licensed practitioner must attend not less than 50 minutes. There will be no fractional hour cred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licensed practitioners who are certified optometrists, at least 6 of the required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and must require a test and passing gra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ttendance at a continuing education program must be certified by the lecturer or someone in charge of the program. An instructor of a course may credit the hours taught towards completion of the instructor’s required continuing education only once, regardless of the number of times the course is taught. However, the instructor of a course may not credit the hours taught towards completion of the “transcript quality” portion of the continuing education requirement.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icensed practitioners shall be permitted to earn two of the 30 clock hours of continuing education credit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icensed practitioners shall be permitted to earn two hours of the 30 clock hours in the area of practice management. </w:t>
      </w:r>
    </w:p>
    <w:p>
      <w:pPr>
        <w:pStyle w:val="Normal"/>
        <w:widowControl w:val="false"/>
        <w:tabs>
          <w:tab w:val="clear" w:pos="720"/>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 As part of the 30 clock hours, licensed practitioners shall be required to obtain two hours in the area of Florida jurisprudence. A licensed practitioner may earn two hours in Florida jurisprudence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Chapter 64B13, F.A.C.</w:t>
      </w:r>
    </w:p>
    <w:p>
      <w:pPr>
        <w:pStyle w:val="Normal"/>
        <w:widowControl w:val="false"/>
        <w:tabs>
          <w:tab w:val="clear" w:pos="720"/>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f) As part of the 30 clock hours, licensed practitioners are required to complete a 2-hour course relating to prevention of medical errors, as part of the licensure and renewal process. The course shall be approved by the Board and shall include a study of root-cause analysis, error reduction and prevention, and patient safety. If the course is being offered by a facility licensed pursuant to Chapter 395, F.S., for its employees, the Board approves 1 hour of the 2-hour course to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udit an appropriate number of randomly selected licensed practitioners to assure that the reports of completion of continuing education are valid. At the time of audit, each designated licensed practitioner must provide to the Board office appropriate documentation of completion of the required continuing education. All licensed practitioners are responsible for maintaining appropriate records of completed continuing education for the past two biennium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63.005(1), 463.007(3), (4) FS. Law Implemented 456.013(7), 463.007 FS. History–New 11-13-79, Amended 5-28-80, 9-16-80, 1-13-81, 2-14-82, Formerly 21Q-5.01, Amended 12-16-86, 12-11-88, 4-19-89, 12-20-89, 9-22-92, 10-28-92, Formerly 21Q-5.001, Amended 8-31-93, Formerly 61F8-5.001, Amended 11-29-94, 7-5-95, 8-18-96, Formerly 59V-5.001, Amended 3-21-00, 10-2-01, 1-8-02, 5-8-02, 3-20-03, 12-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3-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akoon</cp:lastModifiedBy>
  <dcterms:modified xsi:type="dcterms:W3CDTF">2007-02-07T17:53:00Z</dcterms:modified>
  <cp:revision>8</cp:revision>
  <dc:subject/>
  <dc:title>HAPTER 64B13-5 CONTINUING PROFESSIONAL EDUCATION</dc:title>
</cp:coreProperties>
</file>