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5.002</w:t>
        </w:r>
      </w:hyperlink>
      <w:r>
        <w:rPr>
          <w:b/>
          <w:sz w:val="20"/>
          <w:szCs w:val="20"/>
        </w:rPr>
        <w:t xml:space="preserve"> Criteria for Approv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w:t>
      </w:r>
      <w:r>
        <w:rPr>
          <w:rFonts w:eastAsia="Times New Roman"/>
          <w:color w:val="000000"/>
          <w:sz w:val="18"/>
          <w:szCs w:val="20"/>
          <w:lang w:val="en-US" w:eastAsia="en-US"/>
        </w:rPr>
        <w:t xml:space="preserve"> </w:t>
      </w:r>
      <w:r>
        <w:rPr>
          <w:rFonts w:eastAsia="Times New Roman"/>
          <w:color w:val="000000"/>
          <w:sz w:val="20"/>
          <w:szCs w:val="20"/>
          <w:lang w:val="en-US" w:eastAsia="en-US"/>
        </w:rPr>
        <w:t>In determining whether to approve a program of continuing professional education, the Board shall consider whether the program contributes to the improvement, advancement, and extension of one’s professional skill and knowledge to the benefit of the patient he or she serves. Continuing education courses in Florida jurisprudence as stated in paragraphs 64B13-5.001(1)(e) and (f), F.A.C., shall be provided by an individual or organization with demonstrated competence in Florida Law pertaining to optometric practice as evidenced by the individual or organization’s credentials,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al of non-transcript qualit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n-transcript quality continuing education program must satisfy the following criteria or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rse must be an organized program of learning that will contribute to the advancement and enhancement of professional competency and scientific knowledge in the practice of optometry, and must be designed to reflect the educational needs of Florida optome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urse must have scientific and educational integrity and must contain customary and generally accepted optometric and medic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urse must have an outline which demonstrates consistency with the course description and reflects th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course handout/outline must be provided to al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urse must be taught in a manner appropriate to the educational content, objectives, and purpose of the program, and must allow suitable time to be effectively presented to the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minimum credit for any qualified course is one hour. One hour of continuing education credit equals fifty (50) minutes of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structors must have the necessary qualifications, training and experience to present the course. Principal instructors must hold a minimum of a doctorate-level degree (O.D., M.D., Ph.D., D.O., J.D., D.D.S., D.C., Pharm.D., L.L.D., D.Ed., D.Sc., etc.) or its international equivalent. Faculties at accredited schools or colleges of optometry are exempt from this requirement. Individuals who do not hold at least a doctorate-level degree, or are not on faculty at an accredited school or college of optometry shall only be listed as adjunct instructors for the course and only when the principal instructor holds a doctorate-leve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non-transcript quality continuing education program shall be approved upon presentation of the following information by the program or course provider or by a licensed practitioner who attend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mpliance with the criteria or course content specified in subparagraphs (2)(a)1.-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s) and time(s)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e outline of course, including a breakdown of hours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that the fee specified in subsections 64B13-6.001(15) and (16), F.A.C., has been paid; provided however, should the provider not seek approval of the course, the licensed practitioner seeking approval of the course shall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twithstanding subparagraphs (2)(b)1.-3., if the program is non-transcript quality and has been previously approved by the Council on Optometric Practitioner Education (COPE), or by any other recognized organization that sponsors optometric education, utilizing the criteria set forth in paragraph (2)(a), the Board shall approve the program upon submission of the approved course number issued by COPE or other recognized organization and compliance with subparagraph (2)(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of transcript qualit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cript quality continuing education program must satisfy the following criteria or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with the criteria or course content specified in subparagraphs (2)(a)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must be in consultation with or sponsored by a school or college of optometry or equival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urse must be in at least two (2) hour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urse must be taught by instructors approved by the Board. Faculty members that instruct regular courses for the sponsoring school or equivalent educational entity will automatically be approved. Instructors not fitting into this category must b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urse must require a Board approved examination with a passing grade. Grading and certification of examinations can be delegated by the provider to an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examination must be monitored or mailed to the licensee aft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nscript quality continuing education program shall be approved upon pres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with the criteria or course content specified in subparagraphs (3)(a)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s) and time(s) of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e outline of course, including a breakdown of hours for each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letter from the dean of the sponsoring school or college of optometry or equivalent educational entity certifying transcript qualit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examination to be given, with the answer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cation of the entity responsible for grading and certifying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idence that the fee specified in subsections 64B13-6.001(15) and (16), F.A.C.,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order for a course to be considered transcript quality, it must be approved by the Board as transcript quality prior to the time it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urse needs to be approved only once during the biennium in which it is presented so long as the presenter and the course outline do not chang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 FS. Law Implemented 463.007(4) FS. History–New 11-13-79, Formerly 21Q-5.02, Amended 12-16-86, 12-11-88, 7-10-91, 10-28-92, Formerly 21Q-5.002, 61F8-5.002, Amended 11-29-94, 7-5-95, 8-18-96, Formerly 59V-5.002, Amended 3-21-00, 5-8-02, 8-19-03, 12-26-05, 12-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11T15:02:00Z</dcterms:modified>
  <cp:revision>10</cp:revision>
  <dc:subject/>
  <dc:title>HAPTER 64B13-5 CONTINUING PROFESSIONAL EDUCATION</dc:title>
</cp:coreProperties>
</file>