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iscella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he Florida Public Service Commission announces a special ceremony to be held 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DATE AND TIME: Tuesday, January 9,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LACE: Joseph P. Cresse Hearing Room, The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or the investiture of reappointed Commissioner Isilio Arriaga and for newly appointed Commissioner Ken Littlefield, for terms beginning January 2, 2007 and ending January 1, 2011. The Agenda Conference has been separately noticed to begin at 1: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48:00Z</dcterms:created>
  <dc:creator>clbrown</dc:creator>
  <dc:description/>
  <cp:keywords/>
  <dc:language>en-US</dc:language>
  <cp:lastModifiedBy>clbrown</cp:lastModifiedBy>
  <dcterms:modified xsi:type="dcterms:W3CDTF">2006-12-20T20:48:00Z</dcterms:modified>
  <cp:revision>2</cp:revision>
  <dc:subject/>
  <dc:title>PUBLIC SERVICE COMMISSION</dc:title>
</cp:coreProperties>
</file>