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Fonts w:cs="Times New Roman" w:ascii="Times New Roman" w:hAnsi="Times New Roman"/>
        </w:rPr>
        <w:t xml:space="preserve">The Florida </w:t>
      </w:r>
      <w:r>
        <w:rPr>
          <w:rFonts w:cs="Times New Roman" w:ascii="Times New Roman" w:hAnsi="Times New Roman"/>
          <w:b/>
        </w:rPr>
        <w:t>Public Service Commission</w:t>
      </w:r>
      <w:r>
        <w:rPr>
          <w:rFonts w:cs="Times New Roman" w:ascii="Times New Roman" w:hAnsi="Times New Roman"/>
        </w:rPr>
        <w:t xml:space="preserve"> announces its regularly scheduled conference to which all interested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DATE AND TIME: January 9, 2007, 1: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PLACE: The Betty Easley Conference Center, 4075 Esplanade Way, Joseph P. Cresse Hearing Room (Room 148), Tallahass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GENERAL SUBJECT MATTER TO BE CONSIDERED: To consider those matters ready for deci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LEGAL AUTHORITY AND JURISDICTION: Chapters 120, 350, 364, 366, and 367,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Persons who may be affected by Commission action on certain items on this agenda for which a hearing has not been held will be allowed to address the Commission concerning those items when taken up for discussion at this confere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A copy of the agenda may be obtained by any person who requests a copy, and pays the reasonable cost of the copy ($1.00 per copy, Statement of Agency Organization and Operations), by contacting the Division of the Commission Clerk and Administrative Services at (850)413-6770 or writing to: Director, Division of the Commission Clerk and Administrative Services, Florida Public Service Commission, 2540 Shumard Oak Boulevard, Tallahassee, Florida 32399-0850. The agenda and recommendations are also accessible on the PSC Homepage, at http://www.florida psc.com, at no char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If a person decides to appeal any decisions made by the Commission with respect to any matter considered at this conference, he will need to ensure that a verbatim record of the proceedings is made, which record includes the testimony and evidence upon which appeal is bas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Any person requiring some accommodation at this conference because of a physical impairment should call the Division of the Commission Clerk and Administrative Services, (850)413-6770, at least 48 hours prior to the conference. Any person who is hearing or speech impaired should contact the Commission by using the Florida Relay Service, which can be reached at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3:23:00Z</dcterms:created>
  <dc:creator>clbrown</dc:creator>
  <dc:description/>
  <cp:keywords/>
  <dc:language>en-US</dc:language>
  <cp:lastModifiedBy>clbrown</cp:lastModifiedBy>
  <dcterms:modified xsi:type="dcterms:W3CDTF">2006-12-20T13:24:00Z</dcterms:modified>
  <cp:revision>1</cp:revision>
  <dc:subject/>
  <dc:title>The Florida Public Service Commission announces its regularly scheduled conference to which all interested persons are invited</dc:title>
</cp:coreProperties>
</file>