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1, 2007, 1:00 p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South District Office, Meeting Room #165 C &amp; D, 2295 Victoria Avenue, Fort Myer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esentation and discussion regarding preparation of Florida’s 2007 Statewide Comprehensive Outdoor Recreation Plan (SCORP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Patricia Evans, Florida Department of Environmental Protection, Division of Recreation and Parks, Office of Park Planning, Mail Station #525, 3900 Commonwealth Boulevard, Tallahassee, Florida 32399, (850)245-3068 or email patricia.evans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s. Patricia Evans at (850)245-306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18:00Z</dcterms:created>
  <dc:creator>vmcintosh</dc:creator>
  <dc:description/>
  <cp:keywords/>
  <dc:language>en-US</dc:language>
  <cp:lastModifiedBy>clbrown</cp:lastModifiedBy>
  <cp:lastPrinted>2006-12-13T08:45:00Z</cp:lastPrinted>
  <dcterms:modified xsi:type="dcterms:W3CDTF">2006-12-20T14:18:00Z</dcterms:modified>
  <cp:revision>2</cp:revision>
  <dc:subject/>
  <dc:title>Notice of Meeting/Workshop Hearing</dc:title>
</cp:coreProperties>
</file>