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500</w:t>
      </w:r>
      <w:r>
        <w:rPr>
          <w:b/>
          <w:sz w:val="20"/>
          <w:szCs w:val="20"/>
        </w:rPr>
        <w:t xml:space="preserve"> Prioritization</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s shall be designated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egments where the impairment poses a threat to potable water supplies or to human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waters shall be designated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egments that are listed before 2010 due to fish consumption advisories for mercury (due to the current insufficient understanding of mercury cycling in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an-made canals, urban drainage ditches, and other artificial water segments that are listed only due to exceedances of the dissolved oxygen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segments that were not on a planning list of impaired waters, but which were identified as impaired during the second phase of the watershed management approach and were included in the verified list, unless the segment meets the criteria in subsection (2) for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egments not designated high or low priority shall be medium priority and shall be prioritized based on the follow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ce of Outstanding Florida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ce of water segments that fail to meet more than one designat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ence of water segments with greater than twenty-five percent of the samples not meeting an applicable water quality criterion or alternative threshold with a minimum of a 90 percent confidence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sence of water segments that exceed more than one applicable water qualit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needs of the TMDL program, including meeting a TMDL development schedule agreed to with EPA, basin priorities related to following the Department’s watershed management approach, and the number of administratively continued permits in the ba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