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1-502.001</w:t>
        </w:r>
      </w:hyperlink>
      <w:r>
        <w:rPr>
          <w:b/>
          <w:sz w:val="20"/>
          <w:szCs w:val="20"/>
        </w:rPr>
        <w:t xml:space="preserve"> Continuing Educ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very applicant for licensure renewal shall complete 30 hours of continuing education credit. Two of the 30 hours must be taken every third period of licensure renewal on domestic violence consistent with Section 456.031, F.S. Two of the 30 hours must be on the prevention of medical errors consistent with Section 456.013, F.S. The licensee shall retain for six years certificates of attendance or other records to document the completion of the continuing education requirement. The Department will audit at random a number of licensees as is necessary to assure that the continuing education requirements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0.007(2), 490.0085, 490.015 FS. Law Implemented 456.013, 490.007(2), 490.0085 FS. History–New 4-13-82, Amended 11-27-83, 2-21-85, Formerly 21U-502.01, Amended 12-26-91, 6-24-92, Formerly 21U-502.001, 61E9-502.001, Amended 10-16-01, 10-22-02, 12-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1-50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akoon</cp:lastModifiedBy>
  <dcterms:modified xsi:type="dcterms:W3CDTF">2006-12-13T13:46:00Z</dcterms:modified>
  <cp:revision>6</cp:revision>
  <dc:subject/>
  <dc:title>CHAPTER 64B21-502 CONTINUING EDUCATION REQUIREMENTS</dc:title>
</cp:coreProperties>
</file>