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24-2.001</w:t>
        </w:r>
      </w:hyperlink>
      <w:r>
        <w:rPr>
          <w:b/>
          <w:sz w:val="20"/>
          <w:szCs w:val="20"/>
        </w:rPr>
        <w:t xml:space="preserve"> Licensure to Practice Midwifery</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desiring to be licensed as a midwife shall make application to the department and remit all applicable fees as required by Chapter 64B24-3, F.A.C. The application shall be made on Form DH-MQA 1051, Application for Midwifery Licensure, incorporated herein by reference and revised 8/02, which can be obtained from the Council of Licensed Midwifery, Department of Health, 4052 Bald Cypress Way, Bin C06, Tallahassee, Florida 32399-3256. If incomplete, the application and fees shall expire 1 year from the date on which the application is initially received by the department. After a period of 1 year a new application with required fees must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license only those applicants who have completed the application form, remitted the appropriate fees required by Rule Chapter 64B24-3, F.A.C., and who demonstrate to the department that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e 21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et the requirements for licensure by exam pursuant to Rule 64B24-2.003, F.A.C., or licensure by endorsement pursuant to Rule 64B24-2.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Have completed a one hour educational course on HIV/AIDS that meets the substantive specifications set forth in Section 381.0034, F.S., as it pertains to the practice of midwife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ve completed a two hour course relating to the prevention of medical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the department is satisfied that all requirements are met in full, a license to practice midwifery will be issued to the applicant. The license will remain valid for the remainder of the biennium in which it is issued, unless suspended or revoked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04(5), 467.005 FS. Law Implemented 381.0034, 456.013, 467.011, 467.0125 FS. History–New 1-26-94, Formerly 61E8-2.001, 59DD-2.001, Amended 10-29-02, 12-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24-2.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cp:keywords/>
  <dc:language>en-US</dc:language>
  <cp:lastModifiedBy>akoon</cp:lastModifiedBy>
  <dcterms:modified xsi:type="dcterms:W3CDTF">2006-12-13T13:52:00Z</dcterms:modified>
  <cp:revision>5</cp:revision>
  <dc:subject/>
  <dc:title>CHAPTER 64B24-2 REQUIREMENTS FOR LICENSURE</dc:title>
</cp:coreProperties>
</file>