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24-6.001</w:t>
        </w:r>
      </w:hyperlink>
      <w:r>
        <w:rPr>
          <w:b/>
          <w:sz w:val="20"/>
          <w:szCs w:val="20"/>
        </w:rPr>
        <w:t xml:space="preserve"> Continuing Education for Biennial Renewal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midwife licensed pursuant to Chapter 467, F.S., shall complete 20 clock hours of department approved, clinically related continuing education during the biennium preceding renewal. A clock hour is defined as not less than 50 min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licensee shall not be required to complete continuing education hours, if the initial license is issued in the second year of the bienniu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following courses are part of each licensee’s continuing education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ne hour in HIV/AIDS every bienniu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wo hours in domestic violence during every third bienniu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One hour in the laws and rules governing the Midwifery Practice Act every biennium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wo hours in medical error prevention every biennium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04(1), 456.031, 467.005 FS. Law Implemented 381.0034, 456.013, 456.031, 467.012(2) FS. History–New 1-26-94, Formerly 61E8-6.001, Amended 6-20-96, Formerly 59DD-6.001, Amended 9-10-02, 12-26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4B24-6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7:00Z</dcterms:created>
  <dc:creator>Feng Xiao</dc:creator>
  <dc:description/>
  <cp:keywords/>
  <dc:language>en-US</dc:language>
  <cp:lastModifiedBy>Liz Cloud</cp:lastModifiedBy>
  <dcterms:modified xsi:type="dcterms:W3CDTF">2007-01-23T14:15:00Z</dcterms:modified>
  <cp:revision>7</cp:revision>
  <dc:subject/>
  <dc:title>CHAPTER 64B24-6 CONTINUING EDUCATION</dc:title>
</cp:coreProperties>
</file>