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Accountancy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OTICE IS HEREBY GIVEN that on December 5, 2006, the Board of Accountancy, received a petition for Bradley R. Smith, seeking a variance or waiver of subsection 61H1-31.001(10), Florida Administrative Code, and the requirement that a licensee must pay a $50.00 delinquency fee for submitting a CPE reporting form after July 15th of the licensee’s reestablishment period. The Petitioner is also seeking a variance or waiver of paragraph 61H1-33.003(1)(b), F.A.C., and the requirement that a licensee complete an additional 8 hours of Accounting and Auditing subjects for not meeting the deadline for obtaining the required continuing education hours by June 30th of the licensee’s reestablishment perio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Petition for Variance or Waiver may be obtained by contacting: Veloria Kelly, Acting Division Director, Board of Accountancy, 240 N. W. 76th Dr., Suite A, Gainesville, Florida 32607, (352)333-2505. Comments on this petition should be filed with the Board of Accountancy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1" TargetMode="External"/><Relationship Id="rId3" Type="http://schemas.openxmlformats.org/officeDocument/2006/relationships/hyperlink" Target="http://www.flrules.com/gateway/organization.asp?id=2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21:09:00Z</dcterms:created>
  <dc:creator>vmcintosh</dc:creator>
  <dc:description/>
  <cp:keywords/>
  <dc:language>en-US</dc:language>
  <cp:lastModifiedBy>clbrown</cp:lastModifiedBy>
  <cp:lastPrinted>2006-12-13T10:04:00Z</cp:lastPrinted>
  <dcterms:modified xsi:type="dcterms:W3CDTF">2006-12-19T21:09:00Z</dcterms:modified>
  <cp:revision>2</cp:revision>
  <dc:subject/>
  <dc:title>Notice of Variances and Waivers</dc:title>
</cp:coreProperties>
</file>