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sz w:val="20"/>
          <w:szCs w:val="20"/>
        </w:rPr>
      </w:pPr>
      <w:r>
        <w:rPr>
          <w:sz w:val="20"/>
          <w:szCs w:val="20"/>
        </w:rPr>
        <w:t>NOTICE IS HEREBY GIVEN that on December 4, 2006, the Board of Accountancy has issued an order.</w:t>
      </w:r>
    </w:p>
    <w:p>
      <w:pPr>
        <w:pStyle w:val="Normal"/>
        <w:spacing w:lineRule="auto" w:line="312"/>
        <w:rPr>
          <w:sz w:val="20"/>
          <w:szCs w:val="20"/>
        </w:rPr>
      </w:pPr>
      <w:r>
        <w:rPr>
          <w:sz w:val="20"/>
          <w:szCs w:val="20"/>
        </w:rPr>
        <w:t>The order is regarding the Petition for Waiver or Variance, filed on June 30, 2006, by Vickie L. Bebout. The Notice of Petition for Waiver or Variance was published in the F.A.W., Vol. 32, No. 29, of the July 21, 2006 issue. The Petitioner sought a waiver or variance of subsection 61H1-28.0052(4), F.A.C., entitled “Number of Sittings, and Granting of Credit, Release of Grades and Completion of Examination, Transition Rules” with regard to allowing an extension of time for passing all four sections of the CPA examination. The Board considered the instant Petition at a duly-noticed public meeting, held September 15, 2006, in Tampa, Florida. The Board’s Order granted the petition finding that Petitioner established that the purpose of the underlying statute, Section 473.306, Florida Statutes, would be met by granting a variance or waiver from subsection 61H1-28.0052(4), F.A.C. The Board further found that Petitioner had established that applying the requirements of the aforementioned Rule to her circumstances would violate principles of fairness and impose substantial hardship.</w:t>
      </w:r>
    </w:p>
    <w:p>
      <w:pPr>
        <w:pStyle w:val="Normal"/>
        <w:spacing w:lineRule="auto" w:line="312"/>
        <w:rPr>
          <w:sz w:val="20"/>
          <w:szCs w:val="20"/>
        </w:rPr>
      </w:pPr>
      <w:r>
        <w:rPr>
          <w:sz w:val="20"/>
          <w:szCs w:val="20"/>
        </w:rPr>
        <w:t>A copy of the Order may be obtained by contacting: Veloria Kelly, Acting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08:00Z</dcterms:created>
  <dc:creator>vmcintosh</dc:creator>
  <dc:description/>
  <cp:keywords/>
  <dc:language>en-US</dc:language>
  <cp:lastModifiedBy>clbrown</cp:lastModifiedBy>
  <cp:lastPrinted>2006-12-13T10:03:00Z</cp:lastPrinted>
  <dcterms:modified xsi:type="dcterms:W3CDTF">2006-12-19T21:08:00Z</dcterms:modified>
  <cp:revision>2</cp:revision>
  <dc:subject/>
  <dc:title>Notice of Variances and Waivers</dc:title>
</cp:coreProperties>
</file>