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Retir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0S-1.005</w:t>
        </w:r>
      </w:hyperlink>
      <w:r>
        <w:rPr>
          <w:rFonts w:cs="Times New Roman" w:ascii="Times New Roman" w:hAnsi="Times New Roman"/>
          <w:color w:val="000000"/>
          <w:lang w:val="en-US" w:eastAsia="en-US"/>
        </w:rPr>
        <w:t>: Special Risk Class; Legislative Intent and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MENDED NOTICE OF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above Proposed Rule as noticed in Vol. 32, No. 18, May 5, 2006, issue of the Florida Administrative Weekly has been withdrawn. The Notice of Withdrawal as printed in the Florida Administrative Weekly, Vol. 32, No. 49, December 8, 2006, identified as paragraph 60S-1.005(2)(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Garry Green, Administrator, Division of Retirement, Department of Management Services, P. O. Box 9000, Tallahassee, Florida 32315-9000, (850)488-57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39" TargetMode="External"/><Relationship Id="rId4" Type="http://schemas.openxmlformats.org/officeDocument/2006/relationships/hyperlink" Target="http://www.flrules.com/gateway/ruleNo.asp?id=60S-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3:00Z</dcterms:created>
  <dc:creator>clbrown</dc:creator>
  <dc:description/>
  <cp:keywords/>
  <dc:language>en-US</dc:language>
  <cp:lastModifiedBy>clbrown</cp:lastModifiedBy>
  <dcterms:modified xsi:type="dcterms:W3CDTF">2006-12-13T15:03:00Z</dcterms:modified>
  <cp:revision>2</cp:revision>
  <dc:subject/>
  <dc:title>DEPARTMENT OF MANAGEMENT SERVICES</dc:title>
</cp:coreProperties>
</file>