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, Agency for Workforce Innovation</w:t>
      </w:r>
      <w:r>
        <w:rPr>
          <w:sz w:val="20"/>
          <w:szCs w:val="20"/>
        </w:rPr>
        <w:t>, Office of Early Learning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8, 2007,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Orange County One Stop Career Center, Conference Room, 5166 East Colonial Drive, Orlando, FL 328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Voluntary Prekindergarten Improvement Process Rul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draft of the Proposed Rules will be available online by January 5, 2007 at: http://www.floridajobs.org/earlylearning/ OELrule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Veronica Moss at (850)245-71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4:00Z</dcterms:created>
  <dc:creator>vmcintosh</dc:creator>
  <dc:description/>
  <cp:keywords/>
  <dc:language>en-US</dc:language>
  <cp:lastModifiedBy>clbrown</cp:lastModifiedBy>
  <cp:lastPrinted>2006-12-13T10:47:00Z</cp:lastPrinted>
  <dcterms:modified xsi:type="dcterms:W3CDTF">2006-12-20T13:54:00Z</dcterms:modified>
  <cp:revision>2</cp:revision>
  <dc:subject/>
  <dc:title>Notice of Meeting/Workshop Hearing</dc:title>
</cp:coreProperties>
</file>