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edical Quality Assuranc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Pharmacy</w:t>
      </w:r>
      <w:r>
        <w:rPr>
          <w:sz w:val="20"/>
          <w:szCs w:val="20"/>
        </w:rPr>
        <w:t>, Professional Practice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16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est Western – The Westshore Hotel, 1200 N. Westshore Boulevard, Tampa, FL 33607, (813)282-363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Committee will approve minutes from previous meeting, review Rule 64B16-27.700, F.A.C., Standards of Practice for Compounding Sterile Preparations, Rule 64B16-27.700, F.A.C., Office Use Compounding, Rule 64B16-28.141, F.A.C., Automated Pharmacy System in Community Pharmacy, and Rule 64B16-28.450, F.A.C., Centralized Prescription Fill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genda will be available at www.doh.state.fl.us/mqa, two weeks prior to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Board of Pharmacy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19:00Z</dcterms:created>
  <dc:creator>vmcintosh</dc:creator>
  <dc:description/>
  <cp:keywords/>
  <dc:language>en-US</dc:language>
  <cp:lastModifiedBy>clbrown</cp:lastModifiedBy>
  <cp:lastPrinted>2006-12-13T10:49:00Z</cp:lastPrinted>
  <dcterms:modified xsi:type="dcterms:W3CDTF">2006-12-20T15:19:00Z</dcterms:modified>
  <cp:revision>2</cp:revision>
  <dc:subject/>
  <dc:title>Notice of Meeting/Workshop Hearing</dc:title>
</cp:coreProperties>
</file>