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October 12, 2006, the Division of Hotels and Restaurants received a Petition for a Routine Variance for paragraph 61C-1.004(1)(d), subsection 61C-4.010(5), and paragraph 61C-4.010(7)(e), Florida Administrative Code from B &amp; S Dockside Grill located in Palmetto. The above referenced Florida Administrative Code specifically address the proper disposal of sewage and adequate bathroom facilities for fixed establishments. This establishment is currently licensed as a Mobile Food Dispensing Vehicle, but is requesting to operate as a fixed establishment with se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was approved November 29, 2006, and is contingent upon the Petitioner ensuring the portable bathroom is functional, has running water at all times, provided with soap, provided with an approved method to dry hands, kept in a clean and sanitary manner, and waste is disposed of at intervals as to not create a sanitary nuisance. The Petitioner shall also notify guests to the location of the public bathroom facilities by directional signage which shall not exceed three hundred (300) feet from the vessel. Seating shall not exceed sixteen (16) which includes all seating. All handsinks used for employee handwashing shall contain hot running water as defined in the 2001 FDA Food Code Section 5-202.12(A). All waste disposal shall be adhered to as specified in applicable state and federal laws. This variance is not transferable under any conditions.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9:00Z</dcterms:created>
  <dc:creator>clbrown</dc:creator>
  <dc:description/>
  <cp:keywords/>
  <dc:language>en-US</dc:language>
  <cp:lastModifiedBy>clbrown</cp:lastModifiedBy>
  <dcterms:modified xsi:type="dcterms:W3CDTF">2006-12-13T19:09:00Z</dcterms:modified>
  <cp:revision>2</cp:revision>
  <dc:subject/>
  <dc:title>DEPARTMENT OF BUSINESS AND PROFESSIONAL REGULATION</dc:title>
</cp:coreProperties>
</file>