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October 30, 2006, the Division of Hotels and Restaurants received a Petition for a Routine Variance for subsection 61C-4.010(7), Florida Administrative Code from King Wok of Jacksonville located in St. Augustine.  The above referenced F.A.C. states each public food service establishment shall maintain a minimum of one public bathroom for each sex, properly designated.  The Petitioner is requesting to use the one existing bathroom facility and a neighboring establishment, but have seating of twenty (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November 28, 2006, and is contingent upon Petitioner ensuring the public bathroom inside of King Wok of Jacksonville, Inc. is functional, has hot and cold running water at all times, provided with soap and an approved method to dry hands, and kept in a clean and sanitary manner.  The Petitioner shall also notify guests to the location of the public bathroom facilities inside of Village Grill &amp; Subs by directional signage, ensuring the bathroom is functional, has running water at all times, provided with soap and an approved method to dry hands, and kept in a clean and sanitary manner.  Seating shall not exceed twenty (20)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39:00Z</dcterms:created>
  <dc:creator>clbrown</dc:creator>
  <dc:description/>
  <cp:keywords/>
  <dc:language>en-US</dc:language>
  <cp:lastModifiedBy>clbrown</cp:lastModifiedBy>
  <dcterms:modified xsi:type="dcterms:W3CDTF">2006-12-13T19:39:00Z</dcterms:modified>
  <cp:revision>2</cp:revision>
  <dc:subject/>
  <dc:title>NOTICE IS HEREBY GIVEN that on October 30, 2006, the Division of Hotels and Restaurants received a Petition for a Routine Variance for subsection 61C-4</dc:title>
</cp:coreProperties>
</file>