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ivision of Blind Services’</w:t>
      </w:r>
      <w:r>
        <w:rPr>
          <w:rFonts w:cs="Times New Roman" w:ascii="Times New Roman" w:hAnsi="Times New Roman"/>
        </w:rPr>
        <w:t xml:space="preserve"> Business Enterprises Program announces a special Teleconference Meeting of the State Committee of Vendors, Sub-Committee for Transfer and Promotion and the Selection Pane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anuary 5, 2007, 3:00 p.m. – 4:00 p.m. or when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attend this teleconference meeting an interested party will need to call Toll Free 1(888)808-6959. When prompted, enter the Conference Code 2450312 followed by the # (pound sign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urrent Selection Panel methodology and potential alterations for improv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4:52:00Z</dcterms:created>
  <dc:creator>clbrown</dc:creator>
  <dc:description/>
  <cp:keywords/>
  <dc:language>en-US</dc:language>
  <cp:lastModifiedBy>clbrown</cp:lastModifiedBy>
  <dcterms:modified xsi:type="dcterms:W3CDTF">2006-12-14T14:52:00Z</dcterms:modified>
  <cp:revision>2</cp:revision>
  <dc:subject/>
  <dc:title>DEPARTMENT OF EDUCATION</dc:title>
</cp:coreProperties>
</file>