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LAW ENFORCEMENT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dical Examiner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Law Enforcement</w:t>
      </w:r>
      <w:r>
        <w:rPr>
          <w:rFonts w:cs="Times New Roman" w:ascii="Times New Roman" w:hAnsi="Times New Roman"/>
        </w:rPr>
        <w:t>, Medical Examiners Commission, announces a Medical Examiners Commission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17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awgrass Marriott Resort, 1000 PGA Tour Boulevard, Ponte Vedra Beach, Florida 32082, (904)285-777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dical Examiners Commission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or a copy of the agenda may be obtained by contacting: Mrs. Victoria G. Marsey, Bureau Chief, Bureau of Standards, Criminal Justice Professionalism Services, Medical Examiners Commission, Post Office Box 1489, Tallahassee, Florida 32302, (850)410-86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disability or physical impairment should contact the Medical Examiners Commission Office, (850)410-8600, at least five (5)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43:00Z</dcterms:created>
  <dc:creator>clbrown</dc:creator>
  <dc:description/>
  <cp:keywords/>
  <dc:language>en-US</dc:language>
  <cp:lastModifiedBy>clbrown</cp:lastModifiedBy>
  <dcterms:modified xsi:type="dcterms:W3CDTF">2006-12-14T15:43:00Z</dcterms:modified>
  <cp:revision>2</cp:revision>
  <dc:subject/>
  <dc:title>The Department of Law Enforcement, Medical Examiners Commission, announces a Medical Examiners Commission Meeting to which all interested persons are invited</dc:title>
</cp:coreProperties>
</file>