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REGIONAL TRANSPORTATION AUTHORITI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outh Florida Regional Transportation Authorit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Evaluation/Selection Committee</w:t>
      </w:r>
      <w:r>
        <w:rPr>
          <w:rFonts w:cs="Times New Roman" w:ascii="Times New Roman" w:hAnsi="Times New Roman"/>
        </w:rPr>
        <w:t xml:space="preserve"> for R.F.P. #05-722 For The Universal Automated Fare Collection System will hold Evaluation/Selection Meeting(s) 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 January 11-12, 2007, 10: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Main Conference Room, South Florida Regional Transportation Authority Administration Building, 800 N. W. 33rd Street, Pompano Beach, FL 3306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who decides to appeal any decision made by the South Florida Regional Transportation Authority with respect to any matter considered at this meeting, will need a record of the proceedings, and that, for such purpose, he/she may need to ensure that a verbatim record of the proceedings is made, which record includes the testimony and evidence upon which the appeal is to be ba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you have any questions, please do not hesitate to contact the Executive Office at (954)788-791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In accordance with the Americans with Disabilities Act and Section 286.26, Florida Statutes, persons with disabilities needing special accommodation to participate in this proceeding, must at least 48 hours prior to the meeting, provide a written request directed to: Executive Office, 800 N. W. 33rd Street, Suite 100, Pompano Beach, FL 33064, or telephone (954)942-7245 for assistance; if hearing impaired, telephone 1(800)273-7545 (TTY) for assi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30" TargetMode="External"/><Relationship Id="rId3" Type="http://schemas.openxmlformats.org/officeDocument/2006/relationships/hyperlink" Target="http://www.flrules.com/gateway/organization.asp?id=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6:07:00Z</dcterms:created>
  <dc:creator>clbrown</dc:creator>
  <dc:description/>
  <cp:keywords/>
  <dc:language>en-US</dc:language>
  <cp:lastModifiedBy>clbrown</cp:lastModifiedBy>
  <dcterms:modified xsi:type="dcterms:W3CDTF">2006-12-14T16:07:00Z</dcterms:modified>
  <cp:revision>2</cp:revision>
  <dc:subject/>
  <dc:title>REGIONAL TRANSPORTATION AUTHORITY</dc:title>
</cp:coreProperties>
</file>