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REGIONAL TRANSPORTATION AUTHORITI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Transportation and Expressway Authority Membership of Florida</w:t>
      </w:r>
      <w:r>
        <w:rPr>
          <w:rFonts w:cs="Times New Roman" w:ascii="Times New Roman" w:hAnsi="Times New Roman"/>
        </w:rPr>
        <w:t xml:space="preserve"> (TEAMFL) and Florida Transportation Commission announce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CUS SESSION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l Operations, Engineering, Finance, Public Involvement. DATE AND TIME: Thursday, January 4, 2007, 2:00 p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Raise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January 4, 2007, 4:00 p.m. – 5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Joint Meeting with Florida Transportation Commi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January 5, 2007, 9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yatt Regency Orlando International Airport, 9300 Airport Boulevard, Orlando, FL 3283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“Building Strategic Alliances…While Keeping Florida On the Move.” Opening Remarks, Orange County Mayor Rich Crotty. Invited Speakers: Mary I. Peters, USDOT Secretary: “Federal Directions to Joint Development of Transportation Corridors”; Denver Stutler, Secretary, Florida Department of Transportation: “State Direction to Joint Development of Transportation Corridors”; Allan Keen, Chairman, Orlando-Orange County Expressway Authority: “Introduction of OOCEA Presentation”; Mike Snyder, Executive Director, OOCEA and Mark Callahan, P.E., CH2M Hill, Inc.: “Making Toll Roads Green: The Case Study on the Wekiva Project”; Governor Bill Graves, President, American Trucking Association: “The Role of Heavy Trucks on Toll Roads”; Kevin Bakewell, Senior Vice President AAA Auto Club South: “AAA and Transportation Funding: A New ‘Bill of Rights.”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Additional information can be obtained at </w:t>
      </w:r>
      <w:r>
        <w:rPr>
          <w:rFonts w:cs="Times New Roman" w:ascii="Times New Roman" w:hAnsi="Times New Roman"/>
          <w:color w:val="0000FF"/>
        </w:rPr>
        <w:t>www.teamfl.org</w:t>
      </w:r>
      <w:r>
        <w:rPr>
          <w:rFonts w:cs="Times New Roman" w:ascii="Times New Roman" w:hAnsi="Times New Roman"/>
        </w:rPr>
        <w:t xml:space="preserve"> or from: Robert C. Hartnett, 2121 Camden Road, Suite B, Orlando, FL 32803, (407)896-0035, Fax (407)897-70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30" TargetMode="External"/><Relationship Id="rId3" Type="http://schemas.openxmlformats.org/officeDocument/2006/relationships/hyperlink" Target="http://www.flrules.com/gateway/organization.asp?id=4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6:19:00Z</dcterms:created>
  <dc:creator>clbrown</dc:creator>
  <dc:description/>
  <cp:keywords/>
  <dc:language>en-US</dc:language>
  <cp:lastModifiedBy>clbrown</cp:lastModifiedBy>
  <dcterms:modified xsi:type="dcterms:W3CDTF">2006-12-14T16:19:00Z</dcterms:modified>
  <cp:revision>2</cp:revision>
  <dc:subject/>
  <dc:title>The Transportation and Expressway Authority Membership of Florida (TEAMFL) and Florida Transportation Commission announce a public meeting to which all persons are invited</dc:title>
</cp:coreProperties>
</file>