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lectrical Contractors’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Electrical Contractors’ Licensing Board</w:t>
      </w:r>
      <w:r>
        <w:rPr>
          <w:rFonts w:cs="Times New Roman" w:ascii="Times New Roman" w:hAnsi="Times New Roman"/>
        </w:rPr>
        <w:t xml:space="preserve"> announces the following Board Meeting to which all interested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7, 2007, 4:00 p.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bable Cause Panel Meeting (portions are closed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8, 2007, 8:3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isciplinary Actions, General Busines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9, 2007, 8: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sa Monica Hotel, St. Augustine, Florida 32259, (904)827-18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genda, further information, or submit written or other physical evidence, contact, in writing: Electrical Contractors’ Licensing Board Office, 1940 North Monroe Street, Tallahassee, Florida 32399-07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 or she will need to ensure that a verbatim record of the proceedings is made, which wi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s requiring special accommodations at this meeting because of a disability or physical impairment should contact the Board Office at (850)922-5012, at least five (5) calendar days prior to the meeting. If you are hearing or speech impaired, please contact the Board Office using the Florida Dual Party Relay System, which can be reached at 1(800)955-8770 (Voice) and 1(800)955-9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0:00Z</dcterms:created>
  <dc:creator>clbrown</dc:creator>
  <dc:description/>
  <cp:keywords/>
  <dc:language>en-US</dc:language>
  <cp:lastModifiedBy>clbrown</cp:lastModifiedBy>
  <dcterms:modified xsi:type="dcterms:W3CDTF">2006-12-14T17:00:00Z</dcterms:modified>
  <cp:revision>2</cp:revision>
  <dc:subject/>
  <dc:title>The Florida Electrical Contractors’ Licensing Board announces the following Board Meeting to which all interested persons are invited to attend</dc:title>
</cp:coreProperties>
</file>