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rofessional Geolog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Professional Geologists</w:t>
      </w:r>
      <w:r>
        <w:rPr>
          <w:rFonts w:cs="Times New Roman" w:ascii="Times New Roman" w:hAnsi="Times New Roman"/>
        </w:rPr>
        <w:t xml:space="preserve"> announces a General Business Meeting,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January 24, 2007, 1:00 p.m.; January 25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sa Monica Hotel, 95 Cordova Street, St. Augustine, Florida 3225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Richard Morrison, Executive Director, Department of Business and Professional Regulation, Board of Professional Geologists, 1940 North Monroe Street, Tallahassee, FL 32399 or by calling (850)487-139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hearing impaired, using TDD equipment can call the Florida Telephone Relay System, 1(800)955-8771. Persons requiring special accommodations due to disability or physical impairment should contact Richard Morrison by Tuesday, January 23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12:00Z</dcterms:created>
  <dc:creator>clbrown</dc:creator>
  <dc:description/>
  <cp:keywords/>
  <dc:language>en-US</dc:language>
  <cp:lastModifiedBy>clbrown</cp:lastModifiedBy>
  <dcterms:modified xsi:type="dcterms:W3CDTF">2006-12-14T17:12:00Z</dcterms:modified>
  <cp:revision>2</cp:revision>
  <dc:subject/>
  <dc:title>The Board of Professional Geologists announces a General Business Meeting, to which all interested parties are invited to attend</dc:title>
</cp:coreProperties>
</file>