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Community Planning</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Department of Community Affairs received a request for Declaratory Statement on November 29, 2006, from John R. Herin, Jr. for Coral Pointe Homes, LLC. The petition seeks the agency’s opinion as to whether the repeal of comprehensive plan provisions by referendum vote is consistent with the procedural requirements of Sections 163.3184, 163.3187, 163.3189 and 163.3194,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t has been assigned the number DCA06-DEC-29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request may be obtained by writing: Paula P. Ford, Agency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35:00Z</dcterms:created>
  <dc:creator>clbrown</dc:creator>
  <dc:description/>
  <cp:keywords/>
  <dc:language>en-US</dc:language>
  <cp:lastModifiedBy>clbrown</cp:lastModifiedBy>
  <dcterms:modified xsi:type="dcterms:W3CDTF">2006-12-14T17:35:00Z</dcterms:modified>
  <cp:revision>2</cp:revision>
  <dc:subject/>
  <dc:title>DEPARTMENT OF COMMUNITY AFFAIRS</dc:title>
</cp:coreProperties>
</file>