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Bid/Request for Proposal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DEPARTMENT OF EDUCATION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School Districts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VERTISEMENT FOR BIDS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chool Board of Pinellas County, Florida will receive sealed bids in the Purchasing Department of the Walter Pownall Service Center, 11111 South Belcher Road, Largo, Florida until 2:00 p.m. (local time), on January 17, 2007 for the purpose of selecting a Contractor for supplying all labor, material, and ancillary services required for the scope listed below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ange Grove Elementary – BID# 07-968-567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ange Grove Elementary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300 – 65th Avenue, North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minole, FL 33772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OPE OF PROJECT: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bid will select a Prime Contractor being a “General Contractor” or a “Building Contractor.” The work shall consist of furnishing all materials, labor, tools, equipment and supervision required for the removal and replacement of existing windows, storefronts and doors in buildings 1, 2 and 3. Work also includes HVAC renovations at buildings 1, 2, 3, 4 and 5. This project requires Bid and Performance Security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-BID CONFERENCE: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re-bid conference will be held at the Main Offices in Orange Grove Elementary, 10300 – 65th Avenue, North, Seminole, FL 33772 on December 19, 2006, at 10:00 a.m. Attendance at this pre-bid conference is MANDATORY in order for all potential bidders to receive the benefit of answers to theirs and other’s technical questions first han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blic opening of the Bids will occur in the Purchasing Conference Room at the above address and all interested parties are invited to be present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ns and specifications are available at no-charge at the office of: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rchasing Department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lter Pownall Service Center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111 So. Belcher Road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rgo, FL 33773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nding and insurance are required for this project. The Owner reserves the right to reject all bids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ORDER OF THE SCHOOL BOARD OF PINELLAS COUNTY, FLORIDA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5040" w:leader="none"/>
        </w:tabs>
        <w:spacing w:lineRule="auto" w:line="312"/>
        <w:rPr/>
      </w:pPr>
      <w:r>
        <w:rPr>
          <w:rFonts w:cs="Times New Roman" w:ascii="Times New Roman" w:hAnsi="Times New Roman"/>
        </w:rPr>
        <w:t>DR. CLAYTON WILCOX</w:t>
        <w:tab/>
        <w:tab/>
        <w:tab/>
        <w:tab/>
        <w:tab/>
        <w:t xml:space="preserve">  NANCY N. BOSTOCK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5040" w:leader="none"/>
        </w:tabs>
        <w:spacing w:lineRule="auto" w:line="312"/>
        <w:rPr/>
      </w:pPr>
      <w:r>
        <w:rPr>
          <w:rFonts w:cs="Times New Roman" w:ascii="Times New Roman" w:hAnsi="Times New Roman"/>
        </w:rPr>
        <w:t>SUPERINTENDENT OF SCHOOLS</w:t>
        <w:tab/>
        <w:tab/>
        <w:tab/>
        <w:tab/>
        <w:tab/>
        <w:tab/>
        <w:tab/>
        <w:t xml:space="preserve">     CHAIRMAN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5040" w:leader="none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EX-OFFICIO SECRETARY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5040" w:leader="none"/>
        </w:tabs>
        <w:spacing w:lineRule="auto" w:line="312"/>
        <w:rPr/>
      </w:pPr>
      <w:r>
        <w:rPr>
          <w:rFonts w:cs="Times New Roman" w:ascii="Times New Roman" w:hAnsi="Times New Roman"/>
        </w:rPr>
        <w:t>TO THE SCHOOL BOARD</w:t>
        <w:tab/>
        <w:tab/>
        <w:tab/>
        <w:tab/>
        <w:t xml:space="preserve">      MARK C. LINDEMANN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5040" w:leader="none"/>
        </w:tabs>
        <w:spacing w:lineRule="auto" w:line="312"/>
        <w:rPr/>
      </w:pPr>
      <w:r>
        <w:rPr>
          <w:rFonts w:cs="Times New Roman" w:ascii="Times New Roman" w:hAnsi="Times New Roman"/>
        </w:rPr>
        <w:tab/>
        <w:tab/>
        <w:tab/>
        <w:tab/>
        <w:t>DIRECTOR, PURCHASIN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" TargetMode="External"/><Relationship Id="rId3" Type="http://schemas.openxmlformats.org/officeDocument/2006/relationships/hyperlink" Target="http://www.flrules.com/gateway/organization.asp?id=21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18:15:00Z</dcterms:created>
  <dc:creator>clbrown</dc:creator>
  <dc:description/>
  <cp:keywords/>
  <dc:language>en-US</dc:language>
  <cp:lastModifiedBy>clbrown</cp:lastModifiedBy>
  <dcterms:modified xsi:type="dcterms:W3CDTF">2006-12-14T18:15:00Z</dcterms:modified>
  <cp:revision>2</cp:revision>
  <dc:subject/>
  <dc:title>ADVERTISEMENT FOR BIDS</dc:title>
</cp:coreProperties>
</file>