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B-6.013 Comprehensive Transitional Education Program (Transferred to 65G-2.014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3.067(7), (10), 393.13, 393.0655, 415 FS. Law Implemented 393.067(7), (10), 393.13, 393.0655, 415 FS. History–New 7-31-91, Formerly 10F-6.013, Transferred to 65G-2.0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40:00Z</dcterms:created>
  <dc:creator>FLRules_Word</dc:creator>
  <dc:description/>
  <cp:keywords/>
  <dc:language>en-US</dc:language>
  <cp:lastModifiedBy>FLRules_Word</cp:lastModifiedBy>
  <dcterms:modified xsi:type="dcterms:W3CDTF">2017-08-29T13:40:00Z</dcterms:modified>
  <cp:revision>1</cp:revision>
  <dc:subject/>
  <dc:title>65B-6</dc:title>
</cp:coreProperties>
</file>