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5B-6.014 Siting (Transferred to 65G-2.015)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067, 393.501(2) FS. Law Implemented 393.063, 393.066, 393.13, 393.501 FS. History–New 8 1 05, Transferred to 65G-2.0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40:00Z</dcterms:created>
  <dc:creator>FLRules_Word</dc:creator>
  <dc:description/>
  <cp:keywords/>
  <dc:language>en-US</dc:language>
  <cp:lastModifiedBy>FLRules_Word</cp:lastModifiedBy>
  <dcterms:modified xsi:type="dcterms:W3CDTF">2017-08-29T13:40:00Z</dcterms:modified>
  <cp:revision>1</cp:revision>
  <dc:subject/>
  <dc:title>65B-6</dc:title>
</cp:coreProperties>
</file>