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5B-4.024 Certification as a Behavior Analys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13(4)(g)3., 393.17 FS. Law Implemented 393.13, 393.17 FS. History–New 9-23-96, Formerly 10F-4.024, Transferred to 65G-4.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9:00Z</dcterms:created>
  <dc:creator>FLRules_Word</dc:creator>
  <dc:description/>
  <cp:keywords/>
  <dc:language>en-US</dc:language>
  <cp:lastModifiedBy>FLRules_Word</cp:lastModifiedBy>
  <dcterms:modified xsi:type="dcterms:W3CDTF">2017-08-29T13:29:00Z</dcterms:modified>
  <cp:revision>1</cp:revision>
  <dc:subject/>
  <dc:title>65B-4</dc:title>
</cp:coreProperties>
</file>