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25 Certification as an Associate Behavior Analys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3, 393.17 FS. History–New 9-23-96, Formerly 10F-4.025, Transferred to 65G-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