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27 Approved Continuing Edu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7, Transferred to 65G-4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