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5B-4.029 Behavior Analysis Services Oversight System Organiz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125, 393.13(4)(g)3., 393.17 FS. Law Implemented 393.066, 393.067(14), 393.125, 393.13, 393.17, 402.165, 402.166, 402.167(1) FS. History–New 9 23 96, Formerly 10F 4.029, Transferred to 65G 4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9:00Z</dcterms:created>
  <dc:creator>FLRules_Word</dc:creator>
  <dc:description/>
  <cp:keywords/>
  <dc:language>en-US</dc:language>
  <cp:lastModifiedBy>FLRules_Word</cp:lastModifiedBy>
  <dcterms:modified xsi:type="dcterms:W3CDTF">2017-08-29T13:29:00Z</dcterms:modified>
  <cp:revision>1</cp:revision>
  <dc:subject/>
  <dc:title>65B-4</dc:title>
</cp:coreProperties>
</file>