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31 Behavior Analysis Services Approva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13(4)(g)3. FS. Law Implemented 393.066, 393.067(14), 393.068, 393.13, 393.17 FS. History–New 9-23-96, Formerly 10F-4.031, Transferred to 65G-4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