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>65B-4.033 Determination of Mental Retardation: Intelligence Tests to be Administered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3(38), 393.501(1), 916.106 FS. Law Implemented 393.063(38), 916.106 FS. History–New 6-13-06, Transferred to 65G-4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