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Revenu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8, 2007, during a regular meeting of the Governor and Cabinet, which begins at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binet Meeting Room, Lower Level, The Capitol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pproval of the adoption of amendments to Rules 12-2.022, 12-2.023, 12-2.025, and 12-2.026, Florida Administrative Code. Notice of this proposed adoption was published in the F.A.W., on October 6, 2006 (Vol. 32, No. 40, pp. 4705-4707). On December 8, 2006 a Notice of Change was published in the F.A.W., in response to written comments received from the Joint Administrative Procedures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arry Green at (850)922-483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Larry Green at (850)922-48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Larry Green at (850)922-48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2" TargetMode="External"/><Relationship Id="rId3" Type="http://schemas.openxmlformats.org/officeDocument/2006/relationships/hyperlink" Target="http://www.flrules.com/gateway/organization.asp?id=3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43:00Z</dcterms:created>
  <dc:creator>vmcintosh</dc:creator>
  <dc:description/>
  <cp:keywords/>
  <dc:language>en-US</dc:language>
  <cp:lastModifiedBy>clbrown</cp:lastModifiedBy>
  <cp:lastPrinted>2006-12-19T11:17:00Z</cp:lastPrinted>
  <dcterms:modified xsi:type="dcterms:W3CDTF">2006-12-28T16:43:00Z</dcterms:modified>
  <cp:revision>2</cp:revision>
  <dc:subject/>
  <dc:title>Notice of Meeting/Workshop Hearing</dc:title>
</cp:coreProperties>
</file>