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ISH AND WILDLIFE CONSERVATION COMMISS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ish and Wildlife Conservation Commission</w:t>
      </w:r>
      <w:r>
        <w:rPr>
          <w:sz w:val="20"/>
          <w:szCs w:val="20"/>
        </w:rPr>
        <w:t xml:space="preserve"> announces a series of workshops concerning a proposed rule amendment relating to the recovery and disposal of monofilament netting, to which all interested persons are invited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16, 2007, 6:00 p.m. – 8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United States Coast Guard Auxiliary, 5108 West Gandy Boulevard, Tampa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17, 2007, 6:00 p.m. – 8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lorida Fish and Wildlife Conservation Commission, Bryant Building, Second Floor, Room 272, 620 Meridian Street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purpose of these workshops is to review a proposed rule amendment (to Rule 68B-4.009, F.A.C.) to close an enforcement loophole by prohibiting the recovery or disposal of monofilament netting found in the waters of the State without first having notified the Commission’s Division of Law Enforcemen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Lt. Col. Michael Wiwi, 620 Meridian Street, Tallahassee, Florida 32399, (850)922-9022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Lt. Col. Michael Wiwi, 620 Meridian Street, Tallahassee, Florida 32399, (850)922-90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8" TargetMode="External"/><Relationship Id="rId3" Type="http://schemas.openxmlformats.org/officeDocument/2006/relationships/hyperlink" Target="http://www.flrules.com/gateway/organization.asp?id=4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7:12:00Z</dcterms:created>
  <dc:creator>vmcintosh</dc:creator>
  <dc:description/>
  <cp:keywords/>
  <dc:language>en-US</dc:language>
  <cp:lastModifiedBy>clbrown</cp:lastModifiedBy>
  <cp:lastPrinted>2006-12-18T15:37:00Z</cp:lastPrinted>
  <dcterms:modified xsi:type="dcterms:W3CDTF">2006-12-29T17:12:00Z</dcterms:modified>
  <cp:revision>2</cp:revision>
  <dc:subject/>
  <dc:title>Notice of Meeting/Workshop Hearing</dc:title>
</cp:coreProperties>
</file>