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velopment of Rulemak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AGENCY FOR HEALTH CARE ADMINISTR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Medicaid</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59G-13.091</w:t>
        </w:r>
      </w:hyperlink>
      <w:r>
        <w:rPr>
          <w:rFonts w:cs="Times New Roman" w:ascii="Times New Roman" w:hAnsi="Times New Roman"/>
          <w:color w:val="000000"/>
          <w:lang w:val="en-US" w:eastAsia="en-US"/>
        </w:rPr>
        <w:t>: Family and Supported Living Waiver Provider Rate Table</w:t>
        <w:br/>
      </w:r>
      <w:hyperlink r:id="rId5" w:tgtFrame="ruleNo">
        <w:r>
          <w:rPr>
            <w:rStyle w:val="InternetLink"/>
            <w:rFonts w:cs="Times New Roman" w:ascii="Times New Roman" w:hAnsi="Times New Roman"/>
            <w:color w:val="0000FF"/>
            <w:u w:val="single"/>
            <w:lang w:val="en-US" w:eastAsia="en-US"/>
          </w:rPr>
          <w:t>59G-13.092</w:t>
        </w:r>
      </w:hyperlink>
      <w:r>
        <w:rPr>
          <w:rFonts w:cs="Times New Roman" w:ascii="Times New Roman" w:hAnsi="Times New Roman"/>
          <w:color w:val="000000"/>
          <w:lang w:val="en-US" w:eastAsia="en-US"/>
        </w:rPr>
        <w:t>: Family and Supported Living Waiver Services Procedure Codes</w:t>
        <w:br/>
        <w:t>PURPOSE AND EFFECT: The purpose of Rule 59G-13.091, F.A.C., is to incorporate by reference in rule the Family and Supported Living Waiver Provider Rate Table, January 2007. The effect will be to incorporate by reference in rule Family and Supported Living Waiver Provider Rate Table, January 2007.</w:t>
        <w:br/>
        <w:t>The purpose of Rule 59G-13.092, F.A.C., is to incorporate by reference in rule the Family and Supported Living Home and Community-Based Services Waiver Procedure Codes and Maximum Units of Service, January 2007. The effect will be to incorporate by reference in rule the Family and Supported Living Home and Community-Based Services Waiver Procedure Codes and Maximum Units of Service, January 2007.</w:t>
        <w:br/>
        <w:t>SUBJECT AREA TO BE ADDRESSED: Family and Supported Living Waiver Provider Rate Table and Family and Supported Living Waiver Services Procedure Codes.</w:t>
        <w:br/>
        <w:t xml:space="preserve">SPECIFIC AUTHORITY: </w:t>
      </w:r>
      <w:hyperlink r:id="rId6" w:tgtFrame="statute">
        <w:r>
          <w:rPr>
            <w:rStyle w:val="InternetLink"/>
            <w:rFonts w:cs="Times New Roman" w:ascii="Times New Roman" w:hAnsi="Times New Roman"/>
            <w:color w:val="0000FF"/>
            <w:u w:val="single"/>
            <w:lang w:val="en-US" w:eastAsia="en-US"/>
          </w:rPr>
          <w:t>409.919 FS.</w:t>
        </w:r>
      </w:hyperlink>
      <w:r>
        <w:rPr>
          <w:rFonts w:cs="Times New Roman" w:ascii="Times New Roman" w:hAnsi="Times New Roman"/>
          <w:color w:val="000000"/>
          <w:lang w:val="en-US" w:eastAsia="en-US"/>
        </w:rPr>
        <w:br/>
        <w:t xml:space="preserve">LAW IMPLEMENTED: </w:t>
      </w:r>
      <w:hyperlink r:id="rId7" w:tgtFrame="statute">
        <w:r>
          <w:rPr>
            <w:rStyle w:val="InternetLink"/>
            <w:rFonts w:cs="Times New Roman" w:ascii="Times New Roman" w:hAnsi="Times New Roman"/>
            <w:color w:val="0000FF"/>
            <w:u w:val="single"/>
            <w:lang w:val="en-US" w:eastAsia="en-US"/>
          </w:rPr>
          <w:t>409.906</w:t>
        </w:r>
      </w:hyperlink>
      <w:r>
        <w:rPr>
          <w:rFonts w:cs="Times New Roman" w:ascii="Times New Roman" w:hAnsi="Times New Roman"/>
          <w:color w:val="000000"/>
          <w:lang w:val="en-US" w:eastAsia="en-US"/>
        </w:rPr>
        <w:t xml:space="preserve">, </w:t>
      </w:r>
      <w:hyperlink r:id="rId8" w:tgtFrame="statute">
        <w:r>
          <w:rPr>
            <w:rStyle w:val="InternetLink"/>
            <w:rFonts w:cs="Times New Roman" w:ascii="Times New Roman" w:hAnsi="Times New Roman"/>
            <w:color w:val="0000FF"/>
            <w:u w:val="single"/>
            <w:lang w:val="en-US" w:eastAsia="en-US"/>
          </w:rPr>
          <w:t>409.908 F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REQUESTED IN WRITING WITHIN 14 DAYS BY AN AFFECTED PERSON AND NOT DEEMED UNNECESSARY BY THE AGENCY HEAD, A RULE DEVELOPMENT WORKSHOP WILL BE HELD AT THE DATE, TIME AND PLACE SHOWN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onday, January 8, 2007, 10: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Agency for Health Care Administration, 2727 Mahan Drive, Building 3, Conference Room B, Tallahassee, Florida 323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ERSON TO BE CONTACTED REGARDING THE PROPOSED RULE DEVELOPMENT IS: Jarret Stone, Medicaid Services, 2727 Mahan Drive, Mail Stop 20, Tallahassee, Florida 32308-5407, (850)414-277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RELIMINARY TEXT OF THE PROPOSED RULE DEVELOPMENT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9G-13.091 Family and Supported Living Waiver Provider Rate T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This rule applies to all family and supported living waiver services providers enrolled in the Medicaid progr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All family and supported living waiver services providers enrolled in the Medicaid program must be in compliance with the Family and Supported Living Waiver Provider Rate Table, January 2007, which is incorporated by reference. The rate table is available from the Medicaid fiscal agent website at http://floridamedicaid.acs-inc.com. Click on Provider Support, and then on Fe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Specific Authority 409.919 FS. Law Implemented 409.906, 409.908 FS. History–New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9G-13.092 Family and Supported Living Waiver Services Procedure Cod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This rule applies to all family and supported living waiver services providers enrolled in the Medicaid progr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All family and supported living waiver services providers enrolled in the Medicaid program must be in compliance with the Family and Supported Living Home and Community-Based Services Waiver Procedure Codes and Maximum Units of Service, January 2007, which is incorporated by reference. The Family and Supported Living Home and Community-Based Services Waiver Procedure Codes and Maximum Units of Service is available from the Medicaid fiscal agent website at http://floridamedicaid.acs- inc.com. Click on Provider Support, and then on Fe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Specific Authority 409.919 FS. Law Implemented 409.906, 409.908, FS. History–New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9" TargetMode="External"/><Relationship Id="rId3" Type="http://schemas.openxmlformats.org/officeDocument/2006/relationships/hyperlink" Target="http://www.flrules.com/gateway/organization.asp?id=192" TargetMode="External"/><Relationship Id="rId4" Type="http://schemas.openxmlformats.org/officeDocument/2006/relationships/hyperlink" Target="http://www.flrules.com/gateway/ruleNo.asp?id=59G-13.091" TargetMode="External"/><Relationship Id="rId5" Type="http://schemas.openxmlformats.org/officeDocument/2006/relationships/hyperlink" Target="http://www.flrules.com/gateway/ruleNo.asp?id=59G-13.092" TargetMode="External"/><Relationship Id="rId6" Type="http://schemas.openxmlformats.org/officeDocument/2006/relationships/hyperlink" Target="http://www.flrules.com/gateway/statute.asp?id=409.919 FS." TargetMode="External"/><Relationship Id="rId7" Type="http://schemas.openxmlformats.org/officeDocument/2006/relationships/hyperlink" Target="http://www.flrules.com/gateway/statute.asp?id=409.906" TargetMode="External"/><Relationship Id="rId8" Type="http://schemas.openxmlformats.org/officeDocument/2006/relationships/hyperlink" Target="http://www.flrules.com/gateway/statute.asp?id= 409.908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5:44:00Z</dcterms:created>
  <dc:creator>clbrown</dc:creator>
  <dc:description/>
  <cp:keywords/>
  <dc:language>en-US</dc:language>
  <cp:lastModifiedBy>clbrown</cp:lastModifiedBy>
  <dcterms:modified xsi:type="dcterms:W3CDTF">2006-12-18T15:44:00Z</dcterms:modified>
  <cp:revision>2</cp:revision>
  <dc:subject/>
  <dc:title>AGENCY FOR HEALTH CARE ADMINISTRATION</dc:title>
</cp:coreProperties>
</file>