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NOTICE IS HEREBY GIVEN that on December 14, 2006, the Department of Environmental Protection has issued an order.</w:t>
      </w:r>
    </w:p>
    <w:p>
      <w:pPr>
        <w:pStyle w:val="Normal"/>
        <w:spacing w:lineRule="auto" w:line="312"/>
        <w:rPr/>
      </w:pPr>
      <w:r>
        <w:rPr/>
        <w:t>The Petitioner, Pinellas County, requested a temporary variance from paragraph 62-702.579(9)(b), Florida Administrative Code, for the Pinellas County Resource Recovery Facility. This rule requires that ash residue be stored in a container or inside a building. The Petitioner has demonstrated that temporary storage of ash residue on a paved area within the slurry wall system will achieve the purposes of the underlying statute, and that construction of a temporary ash storage building would create a substantial hardship. Notice of receipt of the petition was published in the F.A.W., Vol. 32, No. 41, October 13, 2006. No comments were received. The Department granted the request for variance.</w:t>
      </w:r>
    </w:p>
    <w:p>
      <w:pPr>
        <w:pStyle w:val="Normal"/>
        <w:spacing w:lineRule="auto" w:line="312"/>
        <w:rPr/>
      </w:pPr>
      <w:r>
        <w:rPr/>
        <w:t>A copy of the Order may be obtained by contacting: Richard Tedder, Section Administrator at the Department of Environmental Protection, Solid Waste Section, 2600 Blair Stone Road, MS 35, Tallahassee, Florida 32309-2400, (850)245-8735, or e-mail to richard.tedder@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7:00Z</dcterms:created>
  <dc:creator>clbrown</dc:creator>
  <dc:description/>
  <cp:keywords/>
  <dc:language>en-US</dc:language>
  <cp:lastModifiedBy>clbrown</cp:lastModifiedBy>
  <dcterms:modified xsi:type="dcterms:W3CDTF">2007-01-03T15:57:00Z</dcterms:modified>
  <cp:revision>2</cp:revision>
  <dc:subject/>
  <dc:title>Notice of Variances and Waivers</dc:title>
</cp:coreProperties>
</file>