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Agency for Health Care Administr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26, 2007, 9:3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gency for Health Care Administration, Conference Room C, 2727 Mahan Dr., Tallahassee, FL 32308. Those not able to attend in person may call the conference phone number 1(888)808-6959, Conference Code 850410075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Enhanced Benefits Panel will be discussing issues related to the technical aspects of the Enhanced Benefits program, under Medicaid Refor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oshua Davis, Agency for Health Care Administration, 2727 Mahan Drive, Mail Stop 48, Tallahassee, FL 32308, or by calling him at (850)488-356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 Davis, Agency for Health Care Administration, 2727 Mahan Drive, Mail Stop 48, Tallahassee, FL 32308, or by calling him at (850)488-356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5:42:00Z</dcterms:created>
  <dc:creator>vmcintosh</dc:creator>
  <dc:description/>
  <cp:keywords/>
  <dc:language>en-US</dc:language>
  <cp:lastModifiedBy>clbrown</cp:lastModifiedBy>
  <cp:lastPrinted>2006-12-18T15:30:00Z</cp:lastPrinted>
  <dcterms:modified xsi:type="dcterms:W3CDTF">2006-12-29T15:42:00Z</dcterms:modified>
  <cp:revision>2</cp:revision>
  <dc:subject/>
  <dc:title>Notice of Meeting/Workshop Hearing</dc:title>
</cp:coreProperties>
</file>