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Communities Trus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9K-8.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9K-8.004</w:t>
        </w:r>
      </w:hyperlink>
      <w:r>
        <w:rPr>
          <w:rFonts w:cs="Times New Roman" w:ascii="Times New Roman" w:hAnsi="Times New Roman"/>
          <w:color w:val="000000"/>
          <w:lang w:val="en-US" w:eastAsia="en-US"/>
        </w:rPr>
        <w:t>: Election by Recipient of Titleholder and Negotiating Entity; Rules Governing Acquisitions; Title</w:t>
        <w:br/>
      </w:r>
      <w:hyperlink r:id="rId6" w:tgtFrame="ruleNo">
        <w:r>
          <w:rPr>
            <w:rStyle w:val="InternetLink"/>
            <w:rFonts w:cs="Times New Roman" w:ascii="Times New Roman" w:hAnsi="Times New Roman"/>
            <w:color w:val="0000FF"/>
            <w:u w:val="single"/>
            <w:lang w:val="en-US" w:eastAsia="en-US"/>
          </w:rPr>
          <w:t>9K-8.007</w:t>
        </w:r>
      </w:hyperlink>
      <w:r>
        <w:rPr>
          <w:rFonts w:cs="Times New Roman" w:ascii="Times New Roman" w:hAnsi="Times New Roman"/>
          <w:color w:val="000000"/>
          <w:lang w:val="en-US" w:eastAsia="en-US"/>
        </w:rPr>
        <w:t>: Appraisal Procedures, Appraisal Report Requirements and Determination of Maximum Approved Purchase Price</w:t>
        <w:br/>
        <w:t>PURPOSE AND EFFECT: Rule Chapter 9K-8, F.A.C., establishes the Florida Communities Trust (FCT) land acquisition procedures using Florida Forever funds. The proposed changes to Rule Chapter 9K-8, F.A.C., further serve to clarify terminology relating to these land acquisition procedures. The purpose of the program described in this rule chapter is to provide grants to Local Governments and Nonprofit Environmental Organizations for the acquisition of community-based projects, urban open spaces, natural resources conservation areas, parks, greenways, and outdoor recreation areas to further implementation of their local Comprehensive Plan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rFonts w:cs="Times New Roman" w:ascii="Times New Roman" w:hAnsi="Times New Roman"/>
            <w:color w:val="0000FF"/>
            <w:u w:val="single"/>
            <w:lang w:val="en-US" w:eastAsia="en-US"/>
          </w:rPr>
          <w:t>380.507(11) FS.</w:t>
        </w:r>
      </w:hyperlink>
      <w:r>
        <w:rPr>
          <w:rFonts w:cs="Times New Roman" w:ascii="Times New Roman" w:hAnsi="Times New Roman"/>
          <w:color w:val="000000"/>
          <w:lang w:val="en-US" w:eastAsia="en-US"/>
        </w:rPr>
        <w:br/>
        <w:t xml:space="preserve">LAW IMPLEMENTED: </w:t>
      </w:r>
      <w:hyperlink r:id="rId8" w:tgtFrame="statute">
        <w:r>
          <w:rPr>
            <w:rStyle w:val="InternetLink"/>
            <w:rFonts w:cs="Times New Roman" w:ascii="Times New Roman" w:hAnsi="Times New Roman"/>
            <w:color w:val="0000FF"/>
            <w:u w:val="single"/>
            <w:lang w:val="en-US" w:eastAsia="en-US"/>
          </w:rPr>
          <w:t>259.105</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380.501-.515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WITHIN 21 DAYS OF THIS NOTICE, A HEARING WILL BE HELD AT THE DATE, TIME AND PLACE SHOWN BELOW (IF NOT REQUESTED, THIS HEARING WILL NOT BE H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6,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Randall Kelley Training Center, Third Floor, Room 305, Sadowski Building, 255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 at the hearing because of a disability or physical impairment should contact Ken Reecy, Community Program Manager, Florida Communities Trust, 2555 Shumard Oak Boulevard, Tallahassee, Florida, (850)922-2207, SUNCOM 291-1747, at least seven days before the date of the hearing. If you are hearing or speech impaired, please contact the Department of Community Affairs using the Florida Dual Party Relay System which can be reached at 1(800)955-8770 (Voice) or 1(800)955-9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S IS: Ken Reccy, Community Program Manager, Florida Communities Trust, 2555 Shumard Oak Boulevard, Tallahassee, Florida 32399-2100, (850)922-2207, S/C 291-174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8.002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finitions set forth in Rule 9K-7.002, F.A.C., shall apply as used in this rule chapter and are incorporated herein by reference. Additionally, the following definitions shall apply as used in this rule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Approved Appraisal” means an Appraisal that has been reviewed and approved by the Trust for use in determining the Maximum Approved Purchase Price </w:t>
      </w:r>
      <w:r>
        <w:rPr>
          <w:rFonts w:cs="Times New Roman" w:ascii="Times New Roman" w:hAnsi="Times New Roman"/>
          <w:strike/>
        </w:rPr>
        <w:t>that the Trust and the Recipient will pay for proper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 “Approved Appraiser” means an Appraiser who has the necessary background, qualifications and experience to appraise the interest in real estate being acquired under this Chapter and whose name is on the current list of approved appraisers on file with the Division of State Lands, Department of Environmental Protection. </w:t>
      </w:r>
      <w:r>
        <w:rPr>
          <w:rFonts w:cs="Times New Roman" w:ascii="Times New Roman" w:hAnsi="Times New Roman"/>
          <w:strike/>
        </w:rPr>
        <w:t>A copy of the list of Approved Appraisers shall be maintained for public examination in the offices of the Tr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rough (1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01</w:t>
        <w:noBreakHyphen/>
        <w:t>.515 FS. History–New 5-27-01, Amended 5-20-02</w:t>
      </w:r>
      <w:r>
        <w:rPr>
          <w:rFonts w:cs="Times New Roman" w:ascii="Times New Roman" w:hAnsi="Times New Roman"/>
          <w:sz w:val="18"/>
          <w:szCs w:val="18"/>
          <w:u w:val="single"/>
        </w:rPr>
        <w:t xml:space="preserve">,             </w:t>
      </w:r>
      <w:r>
        <w:rPr>
          <w:rFonts w:cs="Times New Roman" w:ascii="Times New Roman" w:hAnsi="Times New Roman"/>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8.004 Election by Recipient of Titleholder and Negotiating Entity; Rules Governing Acquisitions; Tit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3)(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Acquisition of a Project Site shall take place under one of the follow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r a Project Site that consists of </w:t>
      </w:r>
      <w:r>
        <w:rPr>
          <w:rFonts w:cs="Times New Roman" w:ascii="Times New Roman" w:hAnsi="Times New Roman"/>
          <w:u w:val="single"/>
        </w:rPr>
        <w:t>ten</w:t>
      </w:r>
      <w:r>
        <w:rPr>
          <w:rFonts w:cs="Times New Roman" w:ascii="Times New Roman" w:hAnsi="Times New Roman"/>
        </w:rPr>
        <w:t xml:space="preserve"> </w:t>
      </w:r>
      <w:r>
        <w:rPr>
          <w:rFonts w:cs="Times New Roman" w:ascii="Times New Roman" w:hAnsi="Times New Roman"/>
          <w:strike/>
        </w:rPr>
        <w:t>five</w:t>
      </w:r>
      <w:r>
        <w:rPr>
          <w:rFonts w:cs="Times New Roman" w:ascii="Times New Roman" w:hAnsi="Times New Roman"/>
        </w:rPr>
        <w:t xml:space="preserve"> or fewer ownerships to be jointly acquired with the Trust, the Recipient may request that the Trust or the Recipient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For a Project Site that consists of </w:t>
      </w:r>
      <w:r>
        <w:rPr>
          <w:rFonts w:cs="Times New Roman" w:ascii="Times New Roman" w:hAnsi="Times New Roman"/>
          <w:u w:val="single"/>
        </w:rPr>
        <w:t>eleven</w:t>
      </w:r>
      <w:r>
        <w:rPr>
          <w:rFonts w:cs="Times New Roman" w:ascii="Times New Roman" w:hAnsi="Times New Roman"/>
        </w:rPr>
        <w:t xml:space="preserve"> </w:t>
      </w:r>
      <w:r>
        <w:rPr>
          <w:rFonts w:cs="Times New Roman" w:ascii="Times New Roman" w:hAnsi="Times New Roman"/>
          <w:strike/>
        </w:rPr>
        <w:t>six</w:t>
      </w:r>
      <w:r>
        <w:rPr>
          <w:rFonts w:cs="Times New Roman" w:ascii="Times New Roman" w:hAnsi="Times New Roman"/>
        </w:rPr>
        <w:t xml:space="preserve"> or more ownerships to be jointly acquired with the Trust, the Recipient shall be required to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the Trust determines that the Recipient does not have the necessary expertise or qualifications to be able to timely negotiate the acquisition of the project site, the Trust shall act as the party responsible for the Acquisitio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01</w:t>
        <w:noBreakHyphen/>
        <w:t>.515 FS. History–New 5-27-01, Amended 5-20-02, Amended 2-8-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K-8.007 Appraisal Procedures, Appraisal Report Requirements and Determination of Maximum Approved Purchase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Determination of Maximum Approved Purchase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w:t>
      </w:r>
      <w:r>
        <w:rPr>
          <w:rFonts w:cs="Times New Roman" w:ascii="Times New Roman" w:hAnsi="Times New Roman"/>
          <w:u w:val="single"/>
        </w:rPr>
        <w:t>or purchase price, whichever is less</w:t>
      </w:r>
      <w:r>
        <w:rPr>
          <w:rFonts w:cs="Times New Roman" w:ascii="Times New Roman" w:hAnsi="Times New Roman"/>
        </w:rPr>
        <w:t>. If the Recipient or its Agent negotiates a purchase price higher than the Maximum Approved Purchase Price, the Recipient shall pay all the purchase price amount over the Maximum Approved Purchase Price, in addition to the Match percentage share of the Maximum Approved Purchase Pr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0.507(11) FS. Law Implemented 259.105, 380.501-.515 FS. History–New 5-27-01, Amended 5-20-02, 2-8-05</w:t>
      </w:r>
      <w:r>
        <w:rPr>
          <w:rFonts w:cs="Times New Roman" w:ascii="Times New Roman" w:hAnsi="Times New Roman"/>
          <w:sz w:val="18"/>
          <w:szCs w:val="18"/>
          <w:u w:val="single"/>
        </w:rPr>
        <w:t xml:space="preserve">,               </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Ken Reecy, Community Program Manager, Florida Communities Tr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Thaddeus L. Cohen, Secretary, Department of Community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December 13,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June 9,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for the Board of Trustees of the Internal Improvement Trust Fund between December 28, 2001 and June 30, 2006, go to http://www.dep.state.fl.us/ under the link or button titled “Official Not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80" TargetMode="External"/><Relationship Id="rId4" Type="http://schemas.openxmlformats.org/officeDocument/2006/relationships/hyperlink" Target="http://www.flrules.com/gateway/ruleNo.asp?id=9K-8.002" TargetMode="External"/><Relationship Id="rId5" Type="http://schemas.openxmlformats.org/officeDocument/2006/relationships/hyperlink" Target="http://www.flrules.com/gateway/ruleNo.asp?id=9K-8.004" TargetMode="External"/><Relationship Id="rId6" Type="http://schemas.openxmlformats.org/officeDocument/2006/relationships/hyperlink" Target="http://www.flrules.com/gateway/ruleNo.asp?id=9K-8.007" TargetMode="External"/><Relationship Id="rId7" Type="http://schemas.openxmlformats.org/officeDocument/2006/relationships/hyperlink" Target="http://www.flrules.com/gateway/statute.asp?id=380.507(11) FS." TargetMode="External"/><Relationship Id="rId8" Type="http://schemas.openxmlformats.org/officeDocument/2006/relationships/hyperlink" Target="http://www.flrules.com/gateway/statute.asp?id=259.105" TargetMode="External"/><Relationship Id="rId9" Type="http://schemas.openxmlformats.org/officeDocument/2006/relationships/hyperlink" Target="http://www.flrules.com/gateway/statute.asp?id= 380.501-.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47:00Z</dcterms:created>
  <dc:creator>clbrown</dc:creator>
  <dc:description/>
  <cp:keywords/>
  <dc:language>en-US</dc:language>
  <cp:lastModifiedBy>clbrown</cp:lastModifiedBy>
  <dcterms:modified xsi:type="dcterms:W3CDTF">2006-12-18T21:47:00Z</dcterms:modified>
  <cp:revision>2</cp:revision>
  <dc:subject/>
  <dc:title>DEPARTMENT OF COMMUNITY AFFAIRS</dc:title>
</cp:coreProperties>
</file>