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3, 2007, 7:30 p.m. – 9:30 p.m. (Eastern Standard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Kissimmee Civic Center, City of Kissimmee, 201 E. Dakin Avenue, Kissimmee, FL 3474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workshop is to review proposed rules pertaining to captive wildlife. Specifically the proposed rules address definitions; possession and housing of captive wildlife, venomous reptiles and reptiles of concern; permitting requirements; facility and land area requirements for Class I or Class II wildlife; standard caging requirements; record keeping and reporting requirements for the possession of venomous reptiles and reptiles of concern; and identification of non-native venomous reptiles and reptiles of concer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ivision of Law Enforcement, Investigations Section at (850)488-625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, at (850)488-6411. If you are hearing or speech impaired, please contact the agency using the Florida Relay Service, 1(800)955-8771 (TDD) or 1(800)955-8770 (Voice).</w:t>
        <w:br/>
        <w:t>For more information, you may contact: Captain Linda Harrison, Division of Law Enforcement, Investigations Section, Fish and Wildlife Conservation Commission, 620 South Meridian Street, Tallahassee, Florida 32399-1600, (850)488-6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14:00Z</dcterms:created>
  <dc:creator>vmcintosh</dc:creator>
  <dc:description/>
  <cp:keywords/>
  <dc:language>en-US</dc:language>
  <cp:lastModifiedBy>clbrown</cp:lastModifiedBy>
  <cp:lastPrinted>2006-12-20T09:17:00Z</cp:lastPrinted>
  <dcterms:modified xsi:type="dcterms:W3CDTF">2006-12-29T17:14:00Z</dcterms:modified>
  <cp:revision>2</cp:revision>
  <dc:subject/>
  <dc:title>Notice of Meeting/Workshop Hearing</dc:title>
</cp:coreProperties>
</file>