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sz w:val="20"/>
          <w:szCs w:val="20"/>
        </w:rPr>
      </w:pPr>
      <w:r>
        <w:rPr>
          <w:sz w:val="20"/>
          <w:szCs w:val="20"/>
        </w:rPr>
        <w:t>The NOTICE OF CORRECTION – Notice is hereby given that the notice of public event published on April 28, 2006, on behalf of the Florida Department of State in the Vol. 32, No. 17 of the Florida Administrative Weekly incorrectly listed Tuesday in lieu of Monday for the May 15, 2006 public drawing of lot for the order of names of the candidates for the circuit judgeships. The Florida Department of State re-announces that the Director of the Division of Elections shall, pursuant to Section 105.041(2)(b), Florida Statutes, determine by lot the order of the names of candidates for the office of circuit judge as they are to appear on the primary election ballot. The drawing of the lot, to which the public is invited to attend, shall occur on the following time, date, and location:</w:t>
      </w:r>
    </w:p>
    <w:p>
      <w:pPr>
        <w:pStyle w:val="Normal"/>
        <w:spacing w:lineRule="auto" w:line="312"/>
        <w:rPr>
          <w:sz w:val="20"/>
          <w:szCs w:val="20"/>
        </w:rPr>
      </w:pPr>
      <w:r>
        <w:rPr>
          <w:sz w:val="20"/>
          <w:szCs w:val="20"/>
        </w:rPr>
        <w:t>DATE AND TIME: May 15, 2006, 11:15 a.m.</w:t>
        <w:br/>
        <w:t>PLACE: Division of Elections, 3rd Floor, R. A. Gray Building, 500 South Bronough Street, Tallahassee, Florida 32399</w:t>
        <w:br/>
        <w:t>GENERAL SUBJECT MATTER TO BE CONSIDERED: Lot drawing for ballot order of names of candidates for circuit judgeships. A list of the candidates’ names for circuit judge is available on the website: www.dos.state.fl.us http://election.dos.state.fl.us/ cand/index.asp or may be obtained by contacting: Kristi Bronson, R. A. Gray Building, 500 South Bronough Street, Tallahassee, Florida 32399, (850)245-6500.</w:t>
        <w:br/>
        <w:t>Pursuant to Section 286.26, Florida Statutes, any persons with disabilities who wish to attend this public drawing should contact the agency at least 48 hours in advance in order to request special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00:00Z</dcterms:created>
  <dc:creator>clbrown</dc:creator>
  <dc:description/>
  <cp:keywords/>
  <dc:language>en-US</dc:language>
  <cp:lastModifiedBy>clbrown</cp:lastModifiedBy>
  <dcterms:modified xsi:type="dcterms:W3CDTF">2006-05-17T13:00:00Z</dcterms:modified>
  <cp:revision>1</cp:revision>
  <dc:subject/>
  <dc:title>Notice of Meeting/Workshop Hearing</dc:title>
</cp:coreProperties>
</file>